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NOWISKO NR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badania możliwości wydania zakazu handlu tzw. dopalaczami na terenie miasta Warszawy</w:t>
      </w:r>
    </w:p>
    <w:p>
      <w:pPr>
        <w:pStyle w:val="Normal"/>
        <w:spacing w:lineRule="auto" w:line="360"/>
        <w:jc w:val="both"/>
        <w:rPr/>
      </w:pPr>
      <w:r>
        <w:rPr/>
        <w:tab/>
        <w:t>Powołując się na art. 40 ust. 3 i 4 ustawy z dnia 8 marca 1990 r. o samorządzie gminnym (Dz. U. z 2001 r. Nr 142, poz. 1591 z późn. zm.) Radni Miasta Stołecznego Warszawy zwracają się do Pani Prezydent Miasta Stołecznego Warszawy z prośbą o zbadanie możliwości wydania zakazu handlu tzw. dopalaczami na terenie Warszawy. Jednocześnie prosimy o informację czy w lokalach stanowiących własność m.st. Warszawy, bazarach i targowiskach oraz innych obiektach zlokalizowanych na gruntach m.st. Warszawy, prowadzona jest sprzedaż tego typu substancji i czy w umowach cywilnych znajdują się odpowiednie zapisy uniemożliwiające prowadzenie w tych lokalach sprzedaży tego typu środków.</w:t>
      </w:r>
    </w:p>
    <w:p>
      <w:pPr>
        <w:pStyle w:val="Normal"/>
        <w:spacing w:lineRule="auto" w:line="360"/>
        <w:jc w:val="both"/>
        <w:rPr/>
      </w:pPr>
      <w:r>
        <w:rPr/>
        <w:tab/>
        <w:t>W ostatnich dniach w kilku miastach Polski miały miejsce dramatyczne wydarzenia</w:t>
        <w:br/>
        <w:t>z udziałem młodych ludzi, którzy byli pod wpływem  tzw. dopalaczy. Wyżej wymienione środki mają działanie psychoaktywne, podobne do narkotyków.  Dlatego uważamy za niezbędne aktywne włączenie się samorządu w działania, mające na celu ochronę zdrowia i życia zwłaszcza osób nieletnich, a także zapewnienie porządku, spokoju i bezpieczeństwa publiczneg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adto zwracamy się do Pani Prezydent z prośbą o zarządzenie wzmożonej kontroli w miejscach sprzedaży wspomnianych substancji przez służby miejsk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ównocześnie Rada m.st. Warszawy zwraca się do Sejmu RP o niezwłoczne podjęcie działań systemowych skutecznie zakazujących sprzedaży tzw. dopala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2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01:00Z</dcterms:created>
  <dc:creator>mdardzinska</dc:creator>
  <dc:description/>
  <cp:keywords/>
  <dc:language>en-US</dc:language>
  <cp:lastModifiedBy>tpolkowska</cp:lastModifiedBy>
  <cp:lastPrinted>2010-10-01T13:42:00Z</cp:lastPrinted>
  <dcterms:modified xsi:type="dcterms:W3CDTF">2010-10-04T13:25:00Z</dcterms:modified>
  <cp:revision>6</cp:revision>
  <dc:subject/>
  <dc:title>STANOWISKO NR</dc:title>
</cp:coreProperties>
</file>