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wrześ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kontroli działań w zakresie nieruchomości Szara 1/3/5/7/9</w:t>
      </w:r>
    </w:p>
    <w:p>
      <w:pPr>
        <w:pStyle w:val="Normal"/>
        <w:ind w:firstLine="708"/>
        <w:jc w:val="both"/>
        <w:rPr/>
      </w:pPr>
      <w:r>
        <w:rPr/>
        <w:t>Rada m.st. Warszawy po wysłuchaniu informacji Prezydenta m.st. Warszawy na temat planów zabudowy terenów zieleni pomiędzy ulicami: Szarą, Rozbrat i Śniegockiej oraz działań Urzędu m.st. Warszawy podejmowanych w tej sprawie zwraca się do Prezydenta m.st. Warszawy o pilne podjęcie działań kontrolnych dotyczących czynności dokonywanych przez pracowników Urzędu m.st. Warszawy w sprawie nieruchomości przy ul. Szarej 1/3/5/7/9.</w:t>
      </w:r>
    </w:p>
    <w:p>
      <w:pPr>
        <w:pStyle w:val="Normal"/>
        <w:ind w:firstLine="708"/>
        <w:jc w:val="both"/>
        <w:rPr/>
      </w:pPr>
      <w:r>
        <w:rPr/>
        <w:t>Równocześnie Rada zwraca się do Prezydenta m.st. Warszawy o zaniechanie, do czasu zakończenia procedury kontrolnej, jakichkolwiek działań mogących skutkować procesami inwestycyjnymi na wspomnianym tere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4:00Z</dcterms:created>
  <dc:creator>User</dc:creator>
  <dc:description/>
  <cp:keywords/>
  <dc:language>en-US</dc:language>
  <cp:lastModifiedBy>tpolkowska</cp:lastModifiedBy>
  <cp:lastPrinted>2010-09-29T11:30:00Z</cp:lastPrinted>
  <dcterms:modified xsi:type="dcterms:W3CDTF">2010-09-30T10:48:00Z</dcterms:modified>
  <cp:revision>6</cp:revision>
  <dc:subject/>
  <dc:title/>
</cp:coreProperties>
</file>