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4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8 czerwca 2017 r.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 xml:space="preserve">w sprawie skomponowania Warszawskiego Poloneza dla Niepodległej </w:t>
        <w:br/>
        <w:t xml:space="preserve">z okazji 100. rocznicy odzyskania niepodległości </w:t>
      </w:r>
    </w:p>
    <w:p>
      <w:pPr>
        <w:pStyle w:val="Normal"/>
        <w:spacing w:lineRule="auto" w:line="360"/>
        <w:jc w:val="both"/>
        <w:rPr/>
      </w:pPr>
      <w:r>
        <w:rPr/>
        <w:t xml:space="preserve">W roku 2018 obchodzić będziemy stulecie odzyskania przez Polskę niepodległości. Kiedy     w 1795 roku nasze państwo zniknęło z mapy Europy, w sercach Polaków pozostała nadzieja na odrodzenie naszego państwa. Te marzenia w pełni mogły się spełnić dopiero po 123 latach, gdy wraz z klęską wszystkich trzech zaborców i zakończeniem I wojny światowej Polska odzyskała niepodległość.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adni m.st. Warszawy stoją na stanowisku, że ta ważna dla naszego kraju rocznica winna zostać uczczona w godny i wyjątkowy sposób poprzez specjalnie skomponowany z tej okazji „Warszawski Polonez dla Niepodległej”. Wybrany w ogólnopolskim konkursie utwór pozostałby szczególną warszawską pamiątką po setnej rocznicy powrotu Polski na mapę Europy. </w:t>
      </w:r>
    </w:p>
    <w:p>
      <w:pPr>
        <w:pStyle w:val="Normal"/>
        <w:spacing w:lineRule="auto" w:line="360"/>
        <w:jc w:val="both"/>
        <w:rPr/>
      </w:pPr>
      <w:r>
        <w:rPr/>
        <w:t xml:space="preserve">W związku z tym Rada m.st. Warszawy zwraca się do Prezydent m.st. Warszawy o podjęcie właściwych działań w celu rozpisania konkursu oraz powołania jury,  w którego skład wejdą m.in. wybitni polscy kompozytorzy i znawcy muzyk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Warszawski Polonez dla Niepodległej” mógłby zostać zaprezentowany mieszkańcom Warszawy podczas uroczystego koncertu rocznicowego jesienią przyszłego roku. Uważamy, że organizację konkursu oraz premierowe wykonanie nagrodzonego utworu należy powierzyć Orkiestrze Sinfonia Varsovia – samorządowej instytucji kultury </w:t>
      </w:r>
      <w:r>
        <w:rPr>
          <w:bCs/>
        </w:rPr>
        <w:t>miasta stołecznego Warszaw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19:00Z</dcterms:created>
  <dc:creator>Magdalena Dardzińska</dc:creator>
  <dc:description/>
  <cp:keywords/>
  <dc:language>en-US</dc:language>
  <cp:lastModifiedBy>Polkowska Teresa</cp:lastModifiedBy>
  <cp:lastPrinted>2017-06-07T16:12:00Z</cp:lastPrinted>
  <dcterms:modified xsi:type="dcterms:W3CDTF">2017-06-13T09:50:00Z</dcterms:modified>
  <cp:revision>6</cp:revision>
  <dc:subject/>
  <dc:title/>
</cp:coreProperties>
</file>