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WISKO NR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MIASTA STOŁECZNEGO WARSZAW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6 kwietnia 2017 r.</w:t>
      </w:r>
    </w:p>
    <w:p>
      <w:pPr>
        <w:pStyle w:val="Normal"/>
        <w:spacing w:lineRule="auto" w:line="240" w:before="24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zagrożeń i procedur opieki nad pomnikami przyrody na terenie m.st. Warszaw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m.st. Warszawy mając na uwadze troskę o pomniki przyrody, procedury związane </w:t>
        <w:br/>
        <w:t xml:space="preserve">z ochroną pomników przyrody, w szczególności drzew oraz istniejące zagrożenia dla pomników przyrody na terenie m.st. Warszawy, apeluje do Prezydent m.st. Warszawy </w:t>
        <w:br/>
        <w:t>o wzmocnienie koordynacji polityki ochrony pomników przyrody na terenie całego obszaru m.st. Warszaw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niezbędne uważamy stworzenie warunków organizacyjnych i prawnych do jednolitego </w:t>
        <w:br/>
        <w:t xml:space="preserve">i skutecznego działania w tej sprawie zarówno Biur m.st. Warszawy, w szczególności Biura Ochrony Środowiska oraz Biura Architektury i Planowania Przestrzennego, odpowiednich wydziałów Urzędów Dzielnic m.st. Warszawy oraz jednostek bezpośrednio podległych </w:t>
        <w:br/>
        <w:t xml:space="preserve">m.st. Warszawy jak np. Straż Miejska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apelujemy o uważne wsłuchiwanie się w głos mieszkańców w sprawie stanu</w:t>
        <w:br/>
        <w:t xml:space="preserve">i zagrożeń dla pomników przyrody – zwykle to oni są w stanie najwcześniej zauważać zagrożenia związane ze stanem pomników przyrody. Wczesna reakcja na zgłaszane problemy w wielu przypadkach może pozwolić zachować pomniki przyrody we właściwym stanie a często wręcz uratować ich istnienie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- 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Malinowska-Grupińska</w:t>
      </w:r>
    </w:p>
    <w:p>
      <w:pPr>
        <w:pStyle w:val="Normal"/>
        <w:spacing w:lineRule="atLeast" w:line="240" w:before="0" w:after="120"/>
        <w:ind w:left="6372" w:firstLine="708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tLeast" w:line="240" w:before="0" w:after="120"/>
        <w:ind w:left="6372" w:firstLine="708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50:00Z</dcterms:created>
  <dc:creator>kszyszko</dc:creator>
  <dc:description/>
  <cp:keywords/>
  <dc:language>en-US</dc:language>
  <cp:lastModifiedBy>Polkowska Teresa</cp:lastModifiedBy>
  <cp:lastPrinted>2017-04-03T18:52:00Z</cp:lastPrinted>
  <dcterms:modified xsi:type="dcterms:W3CDTF">2017-04-10T11:51:00Z</dcterms:modified>
  <cp:revision>7</cp:revision>
  <dc:subject/>
  <dc:title/>
</cp:coreProperties>
</file>