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14 Rady m.st. Warszawy w sprawie sytuacji nieruchomości przy al. Solidarności 93, w której mieści się Teatr Kamienica (druk nr 605)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572"/>
        <w:gridCol w:w="1778"/>
        <w:gridCol w:w="1959"/>
      </w:tblGrid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6"/>
        <w:gridCol w:w="1997"/>
        <w:gridCol w:w="2367"/>
        <w:gridCol w:w="617"/>
      </w:tblGrid>
      <w:tr>
        <w:trPr/>
        <w:tc>
          <w:tcPr>
            <w:tcW w:w="2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2:00Z</dcterms:created>
  <dc:creator>jfeliga</dc:creator>
  <dc:description/>
  <cp:keywords/>
  <dc:language>en-US</dc:language>
  <cp:lastModifiedBy>jfeliga</cp:lastModifiedBy>
  <dcterms:modified xsi:type="dcterms:W3CDTF">2015-12-11T13:02:00Z</dcterms:modified>
  <cp:revision>2</cp:revision>
  <dc:subject/>
  <dc:title>Stanowisko nr 8 Rady m</dc:title>
</cp:coreProperties>
</file>