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0 grudnia 2015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sytuacji nieruchomości przy al. Solidarności 93, </w:t>
        <w:br/>
        <w:t>w której mieści się Teatr Kamienica</w:t>
      </w:r>
    </w:p>
    <w:p>
      <w:pPr>
        <w:pStyle w:val="Bodytext1"/>
        <w:shd w:fill="auto" w:val="clear"/>
        <w:ind w:left="40" w:right="20" w:firstLine="668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Rada m.st. Warszawy jest z</w:t>
      </w:r>
      <w:r>
        <w:rPr>
          <w:rFonts w:cs="Times New Roman" w:ascii="Times New Roman" w:hAnsi="Times New Roman"/>
          <w:sz w:val="24"/>
          <w:szCs w:val="24"/>
        </w:rPr>
        <w:t>aniepokojona działani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kującymi utratą udziałów większościowych przez m.st. Warszawę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yzykiem utraty substancji zabytkowej m.st.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Warszawy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w nieruchomości </w:t>
      </w:r>
      <w:r>
        <w:rPr>
          <w:rFonts w:cs="Times New Roman" w:ascii="Times New Roman" w:hAnsi="Times New Roman"/>
          <w:sz w:val="24"/>
          <w:szCs w:val="24"/>
        </w:rPr>
        <w:t xml:space="preserve">przy al. Solidarności 93, w której mieści się Teatr Kamienica. </w:t>
      </w:r>
    </w:p>
    <w:p>
      <w:pPr>
        <w:pStyle w:val="Bodytext1"/>
        <w:shd w:fill="auto" w:val="clear"/>
        <w:spacing w:lineRule="exact" w:line="396" w:before="0" w:after="0"/>
        <w:ind w:left="40" w:right="2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.st. Warszawy zwraca się do Prezydenta m.st. Warszawy, podległych mu jednostek – ZGN i innych instytucji i służb o podjęcie działań zmierzających do wyjaśnienia tej sprawy oraz sprawdzenia, czy podobne działania mają miejsce w innych dzielnicach m.st.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Warszawy. Weryfikacja planowanych działań podejmowanych przez poszczególne osoby, związanych z przejmowaniem “kontroli” nad budynkami będącymi w zasobie m.st.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Warszawy, możliwa jest na etapie przyjmowania wniosków o wydanie pozwoleń na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budowę przez Prezydenta m.st. Warszawy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Bodytext">
    <w:name w:val="Body text_"/>
    <w:qFormat/>
    <w:rPr>
      <w:rFonts w:ascii="Calibri" w:hAnsi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89" w:before="0" w:after="120"/>
      <w:ind w:firstLine="1540"/>
      <w:jc w:val="both"/>
    </w:pPr>
    <w:rPr>
      <w:rFonts w:ascii="Calibri" w:hAnsi="Calibri" w:cs="Calibri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33:00Z</dcterms:created>
  <dc:creator>tpolkowska</dc:creator>
  <dc:description/>
  <cp:keywords/>
  <dc:language>en-US</dc:language>
  <cp:lastModifiedBy>Polkowska Teresa</cp:lastModifiedBy>
  <cp:lastPrinted>2015-03-20T19:14:00Z</cp:lastPrinted>
  <dcterms:modified xsi:type="dcterms:W3CDTF">2015-12-16T11:09:00Z</dcterms:modified>
  <cp:revision>7</cp:revision>
  <dc:subject/>
  <dc:title>STANOWISKO NR 41</dc:title>
</cp:coreProperties>
</file>