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 sesji Rady m.st. Warszawy, 27 sierp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Stanowisko nr 12 Rady m.st. Warszawy w sprawie ograniczenia uciążliwości związanych ze sprzedażą alkoholu na terenie m.st. Warszawy (druk nr 406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940"/>
        <w:gridCol w:w="1930"/>
        <w:gridCol w:w="1699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612"/>
        <w:gridCol w:w="1611"/>
        <w:gridCol w:w="1627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44:00Z</dcterms:created>
  <dc:creator>jfeliga</dc:creator>
  <dc:description/>
  <cp:keywords/>
  <dc:language>en-US</dc:language>
  <cp:lastModifiedBy>jfeliga</cp:lastModifiedBy>
  <dcterms:modified xsi:type="dcterms:W3CDTF">2015-09-01T07:45:00Z</dcterms:modified>
  <cp:revision>1</cp:revision>
  <dc:subject/>
  <dc:title>Wyniki głosowania z XVI sesji Rady m</dc:title>
</cp:coreProperties>
</file>