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IV Sesja Rady m.st. Warszawy, 9 lip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11 Rady m.st. Warszawy w sprawie upamiętnienia Bitwy Warszawskiej 1920 roku (druk nr 363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736"/>
        <w:gridCol w:w="1891"/>
        <w:gridCol w:w="1738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5:00Z</dcterms:created>
  <dc:creator>jfeliga</dc:creator>
  <dc:description/>
  <cp:keywords/>
  <dc:language>en-US</dc:language>
  <cp:lastModifiedBy>jfeliga</cp:lastModifiedBy>
  <dcterms:modified xsi:type="dcterms:W3CDTF">2015-07-10T11:46:00Z</dcterms:modified>
  <cp:revision>1</cp:revision>
  <dc:subject/>
  <dc:title>Wyniki głosowań z XIV Sesja Rady m</dc:title>
</cp:coreProperties>
</file>