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 sesji Rady m.st. Warszawy, 16 kwiet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nr 7 Rady m.st. Warszawy w sprawie miejskiego programu nasadzeń „Milion drzew dla Warszawy” (druk nr 224)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1"/>
        <w:gridCol w:w="1699"/>
        <w:gridCol w:w="1744"/>
        <w:gridCol w:w="1913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0:00Z</dcterms:created>
  <dc:creator>etraczyk</dc:creator>
  <dc:description/>
  <cp:keywords/>
  <dc:language>en-US</dc:language>
  <cp:lastModifiedBy>etraczyk</cp:lastModifiedBy>
  <dcterms:modified xsi:type="dcterms:W3CDTF">2015-04-21T11:52:00Z</dcterms:modified>
  <cp:revision>1</cp:revision>
  <dc:subject/>
  <dc:title>Wyniki głosowania z X sesji Rady m</dc:title>
</cp:coreProperties>
</file>