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LXVI/1965/2006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 dnia 12 stycz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go Zespołu Publicznych Zakładów Lecznictwa Otwart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 – Mokotów z dnia 22 XI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zmiany statutu Samodzielnego Zespołu Publicznych Zakładów Lecznictwa Otwartego Warszawa – Mokotów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podstawie art. 39 ust. 2 i 3 ustawy z dnia 30 sierpnia 1991 roku o zakładach opieki zdrowotnej (Dz. U. Nr 91, poz. 408 z późn. zm.) Rada Społeczn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Zmienia się statut Samodzielnego Zespołu Publicznych Zakładów Lecznictwa Otwartego Warszawa – Mokotów z siedzibą w Warszawie w ten sposób, że uchwala się jego nową treść w brzmieniu określonym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Przewodniczącemu Rad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 Rady Społecznej SZPZLO Warszawa – Mokotów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( — )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Bronisław Sierpie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247" w:firstLine="249"/>
        <w:rPr>
          <w:sz w:val="28"/>
        </w:rPr>
      </w:pPr>
      <w:r>
        <w:rPr>
          <w:sz w:val="28"/>
        </w:rPr>
        <w:t>Załącznik do Uchwały Nr 10</w:t>
      </w:r>
    </w:p>
    <w:p>
      <w:pPr>
        <w:pStyle w:val="Heading2"/>
        <w:spacing w:lineRule="auto" w:line="240"/>
        <w:ind w:left="4247" w:firstLine="249"/>
        <w:rPr/>
      </w:pPr>
      <w:r>
        <w:rPr/>
        <w:t>Rady Społecznej SZPZLO</w:t>
      </w:r>
    </w:p>
    <w:p>
      <w:pPr>
        <w:pStyle w:val="Normal"/>
        <w:ind w:left="4247" w:firstLine="249"/>
        <w:rPr>
          <w:sz w:val="28"/>
        </w:rPr>
      </w:pPr>
      <w:r>
        <w:rPr>
          <w:sz w:val="28"/>
        </w:rPr>
        <w:t>Warszawa – Mokotów z dnia 22.11.05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STATU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Samodzielnego Zespołu Publicznych Zakładów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Lecznictwa Otwartego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Warszawa – Mokotów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arszawa, 200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dział I – Postanowienie ogólne</w:t>
        <w:tab/>
        <w:tab/>
        <w:tab/>
        <w:tab/>
        <w:tab/>
        <w:tab/>
        <w:tab/>
        <w:t xml:space="preserve"> 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0" w:hanging="1800"/>
        <w:rPr>
          <w:sz w:val="28"/>
        </w:rPr>
      </w:pPr>
      <w:r>
        <w:rPr>
          <w:sz w:val="28"/>
        </w:rPr>
        <w:t>Rozdział II – Cele, zadania i zakres udzielanych świadczeń zdrowotnych      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dział III – Siedziba i obszar działania</w:t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dział IV – Struktura organizacyjna</w:t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dział V – Nadzór nad Zespołem</w:t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dział VI – Organy Zespołu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dział VII – Mienie Zespołu</w:t>
        <w:tab/>
        <w:tab/>
        <w:tab/>
        <w:tab/>
        <w:tab/>
        <w:tab/>
        <w:tab/>
        <w:t xml:space="preserve"> </w:t>
        <w:tab/>
        <w:t xml:space="preserve">  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dział VIII – Gospodarka finansowa</w:t>
        <w:tab/>
        <w:tab/>
        <w:tab/>
        <w:tab/>
        <w:tab/>
        <w:tab/>
        <w:t xml:space="preserve">  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dział IX – Postanowienie końcowe</w:t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tanowienie ogóln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Samodzielny Zespół Publicznych Zakładów Lecznictwa Otwartego Warszawa – Mokotów, zwany dalej „Zespołem”, jest prowadzony w formie samodzielnego publicznego zakładu opieki zdrowotnej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espół może używać nazwy skróconej: „SZPZLO Warszawa – Mokotów”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Funkcję podmiotu, który utworzył Zakład, od dnia 27 października 2002 r. sprawuje m.st. Warszaw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espół posiada osobowość prawn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espół działa na podstawie:</w:t>
      </w:r>
    </w:p>
    <w:p>
      <w:pPr>
        <w:pStyle w:val="Normal"/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- ustawy z dnia 30 sierpnia 1991 r. o zakładach opieki zdrowotnej (Dz. U. Nr 91, poz. 408 z późn. zm.), zwanej dalej „ustawą”,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  innych przepisów prawa oraz niniejszego statutu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Zespół posługuje się znakiem graficznym, którego wzór określa załącznik nr 1 do niniejszego statutu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Zespół jest zarejestrowany w Krajowym Rejestrze Sądowym pod nr KRS 000012642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I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le, zadania i zakres udzielanych świadczeń zdrowotnych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łównym celem funkcjonowania Zespołu jest udzielanie świadczeń zdrowotnych i promocja zdrowia.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daniem Zespołu jest organizowanie i udzielanie świadczeń zdrowotnych służących zachowaniu, ratowaniu, przywracaniu i poprawie zdrowia oraz inne działania medyczne, wynikające z procesu leczenia lub przepisów odrębnych regulujących zasady ich wykony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espół udziela świadczeń zdrowotnych w warunkach ambulatoryjnych w zakresie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podstawowej opieki zdrowotnej ( POZ )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ambulatoryjnego lecznictwa specjalistycznego, w szczególności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chirurgii ogóln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dermat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diabet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rehabilitacji i fizykoterap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ginekologii i położnictwa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kardiologii dla dorosłych i dziec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otolaryngologii dla dorosłych i dziec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medycyny pracy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neurologii dla dorosłych i dziec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ortopedii dla dziec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psychiatrii i psychologii dla dorosłych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chorób płuc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chirurgii szczękow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stomatologii zachowawcz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protetyki stomatologiczn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ur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okulistyki dla dorosłych i dla dzie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espół może uczestniczyć w przygotowaniu osób do wykonywania zawodu medycznego i kształceniu osób wykonujących zawód medyczny na zasadach określonych w odrębnych przepis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espół udziela świadczeń zdrowotnych bezpłatnie, za częściową odpłatnością lub odpłatnie na zasadach określonych w ustawie, w przepisach odrębnych lub w umowie cywilnopraw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espół może prowadzić działalność gospodarczą, wspomagającą realizację zadań statutowych, w szczególności w zakresi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prowadzenia aptek ogólnodostępnych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prowadzenia sklepów zielarsko – medycznych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działalności oświatowo – wydawniczej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wynajmu pomieszczeń, powierzchni, aparatury i sprzęt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kres udzielanych przez Zespół świadczeń obejmuje zapewnienie ambulatoryjnej opieki lekarskiej i pielęgniarskiej, w tym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badania i porady lekarskie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leczenie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badania i terapię psychologiczną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rehabilitację lecznicz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opiekę nad kobietami ciężarnymi w okresie okołoporodowym oraz nad noworodkami i niemowlętami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szczepienia ochronne i inne działania zapobiegawcze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badania diagnostyczne w tym analitykę medyczną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pielęgnację chorych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czynności z zakresu protetyki, stomatologii i ortodoncji,</w:t>
      </w:r>
    </w:p>
    <w:p>
      <w:pPr>
        <w:pStyle w:val="Normal"/>
        <w:numPr>
          <w:ilvl w:val="1"/>
          <w:numId w:val="3"/>
        </w:numPr>
        <w:spacing w:lineRule="auto" w:line="360"/>
        <w:ind w:left="1758" w:hanging="454"/>
        <w:rPr>
          <w:sz w:val="28"/>
        </w:rPr>
      </w:pPr>
      <w:r>
        <w:rPr>
          <w:sz w:val="28"/>
        </w:rPr>
        <w:t>orzekanie i opiniowanie o stanie zdrowia,</w:t>
      </w:r>
    </w:p>
    <w:p>
      <w:pPr>
        <w:pStyle w:val="Normal"/>
        <w:numPr>
          <w:ilvl w:val="1"/>
          <w:numId w:val="3"/>
        </w:numPr>
        <w:spacing w:lineRule="auto" w:line="360"/>
        <w:ind w:left="1758" w:hanging="454"/>
        <w:jc w:val="both"/>
        <w:rPr>
          <w:sz w:val="28"/>
        </w:rPr>
      </w:pPr>
      <w:r>
        <w:rPr>
          <w:sz w:val="28"/>
        </w:rPr>
        <w:t>prowadzenie działalności profilaktycznej i promocji zdrowia,</w:t>
      </w:r>
    </w:p>
    <w:p>
      <w:pPr>
        <w:pStyle w:val="Normal"/>
        <w:numPr>
          <w:ilvl w:val="1"/>
          <w:numId w:val="3"/>
        </w:numPr>
        <w:spacing w:lineRule="auto" w:line="360"/>
        <w:ind w:left="1758" w:hanging="454"/>
        <w:jc w:val="both"/>
        <w:rPr>
          <w:sz w:val="28"/>
        </w:rPr>
      </w:pPr>
      <w:r>
        <w:rPr>
          <w:sz w:val="28"/>
        </w:rPr>
        <w:t>prowadzenie opieki pielęgniarskiej w zakładach nauczania   i wychow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edziba i obszar działania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14" w:hanging="357"/>
        <w:rPr>
          <w:sz w:val="28"/>
        </w:rPr>
      </w:pPr>
      <w:r>
        <w:rPr>
          <w:sz w:val="28"/>
        </w:rPr>
        <w:t>Siedzibą Zespołu jest m.st. Warszawa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Adres siedziby: 02-513 Warszawa, ulica Madalińskiego 13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Obszarem działania Zespołu jest cały kra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V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ruktura organizacyjn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ind w:left="357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 skład Zespołu wchodzą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jednostki i komórki organizacyjne działalności podstawowej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jednostki i komórki organizacyjne działalności administracyjnej, ekonomicznej, organizacyjnej, technicznej i in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kaz jednostek, o których mowa w ust. 1 pkt 1, określa załącznik nr 2 do niniejszego statu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zczegółową strukturę organizacyjną jednostek i komórek, o których mowa w ust. 1, oraz ich zakres zadań ustala Dyrektor w regulaminie organizacyj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Organizację i porządek procesu udzielania świadczeń zdrowotnych w Zespole określa Dyrektor w regulaminie porządkowym, zatwierdzonym przez Radę Społecz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Dyrektor może tworzyć, przekształcać i likwidować komórki organizacyjne Zespołu, o ile nie spowoduje to ograniczeń w dostępności, warunkach udzielania i jakości świadczeń zdrowotnych, a także nie spowoduje naruszenia kompetencji m.st. Warszaw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dzór nad Zakładem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kstpodstawowy2"/>
        <w:rPr/>
      </w:pPr>
      <w:r>
        <w:rPr/>
        <w:t>Nadzór nad działalnością Zespołu w zakresie uregulowanym ustawą sprawuje Prezydent m.st. Warszaw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gany Zespoł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Organem zarządzającym i kierującym pracą Zespołu oraz odpowiedzialnym za jego działalność jest Dyrekto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rezydent m.st. Warszawy nawiązuje z Dyrektorem stosunek pracy na podstawie powołania lub umowy o pracę albo zawiera z nim umowę cywilnoprawn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Dyrektor reprezentuje Zespół na zewnątr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Dyrektor jest przełożonym pracowników Zespołu oraz dokonuje wobec nich czynności z zakresu prawa prac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left="357" w:hanging="0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Rada Społeczna jest organem inicjującym i opiniodawczym m.st. Warszawy oraz organem doradczym Dyrekto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 skład Rady Społecznej wchodzą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jako przewodniczący – Prezydent m.st. Warszawy lub osoba przez niego wyznaczon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jako członkowie: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a)   przedstawiciel wojewody,</w:t>
      </w:r>
    </w:p>
    <w:p>
      <w:pPr>
        <w:pStyle w:val="Normal"/>
        <w:spacing w:lineRule="auto" w:line="360"/>
        <w:ind w:left="1800" w:hanging="384"/>
        <w:jc w:val="both"/>
        <w:rPr>
          <w:sz w:val="28"/>
        </w:rPr>
      </w:pPr>
      <w:r>
        <w:rPr>
          <w:sz w:val="28"/>
        </w:rPr>
        <w:t>b) przedstawiciele Rady m.st. Warszawy, w liczbie ustalonej przez Radę m.st. Warsz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Kadencja Rady Społecznej trwa cztery lata. Rada Społeczna pełni swoje obowiązki do czasu powołania nowego składu osobowego Rady Społecz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Sposób zwoływania posiedzeń Rady Społecznej, tryb pracy i podejmowania uchwał określa regulamin Rady Społecznej uchwalony przez Radę Społeczną i zatwierdzony przez Radę m.st. Warsz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d uchwały Rady Społecznej Dyrektorowi przysługuje odwołanie do Rady m.st. Warszaw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II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enie Zespołu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ind w:left="357" w:hanging="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Zespół gospodaruje samodzielnie przekazanymi w nieodpłatne użytkowanie nieruchomościami i majątkiem m. st. Warszawy oraz majątkiem własnym otrzymanym i zakupio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Zbycie, wydzierżawienie lub wynajęcie majątku trwałego może być dokonane przez Zespół na zasadach określonych przez Radę m.st. Warsz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niesienie majątku do spółek lub fundacji wymaga zgody Rady m.st. Warsz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Dyrektor nie może zawierać umów, ani w inny sposób dysponować mieniem m.st. Warszawy i Zespołu, jeżeli mogłoby to spowodować ograniczenie w wykonywaniu świadczeń zdrowotnych objętych umowami   z Narodowym Funduszem Zdrowia lub pogorszenie warunków wykonywania tych świadczeń.</w:t>
      </w:r>
    </w:p>
    <w:p>
      <w:pPr>
        <w:pStyle w:val="Normal"/>
        <w:spacing w:lineRule="auto" w:line="36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III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i/>
          <w:sz w:val="28"/>
        </w:rPr>
        <w:t>Gospodarka finansow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ind w:left="357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Zespół pokrywa z posiadanych środków i uzyskiwanych przychodów koszty działalności i zobowiązań.</w:t>
      </w:r>
    </w:p>
    <w:p>
      <w:pPr>
        <w:pStyle w:val="Normal"/>
        <w:spacing w:lineRule="auto" w:line="360" w:before="0" w:after="120"/>
        <w:ind w:left="357" w:hanging="0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Podstawą gospodarki Zespołu jest roczny plan finansowy ustalony przez Dyrektora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Zespół może uzyskiwać środki finansow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z odpłatnych świadczeń zdrowotnych udzielanych na podstawie umów cywilnoprawnych, chyba że przepisy odrębne stanowią inaczej,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>na realizację zadań i programów zdrowotnych,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>z wydzielonej działalności gospodarczej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z darowizn, zapisów, spadków oraz ofiarności publicznej, także pochodzenia zagranicznego z zastrzeżeniem ograniczeń określonych w ustawie,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>z dotacji budżetowych,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>z innych źróde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Zespół decyduje samodzielnie o podziale zysk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Roczne sprawozdanie finansowe Zespołu zatwierdza Prezydent  m.st. Warszawy na zasadach określonych w odrębnych przepis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Zespół ubezpiecza przekazane w nieodpłatne użytkowanie nieruchomości i majątek m.st. Warszawy oraz majątek własny (otrzymany i zakupiony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Zespół ubezpiecza się od odpowiedzialności cywilnej związanej z realizowanymi świadczeniami zdrowotnymi lub prowadzeniem innej działalności statutowej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X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Postanowienie końcow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W sprawach nieuregulowanych w niniejszym statucie stosuje się przepisy ustawy oraz przepisy wydane na jej podsta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Statut uchwala Rada Społeczna i przedkłada do zatwierdzenia Radzie m.st. Warsza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zepisy ust. 2 stosuje się odpowiednio przy dokonywaniu zmian w statucie.</w:t>
      </w:r>
      <w:r>
        <w:br w:type="page"/>
      </w:r>
    </w:p>
    <w:p>
      <w:pPr>
        <w:pStyle w:val="Normal"/>
        <w:spacing w:lineRule="auto" w:line="360"/>
        <w:ind w:left="2832" w:hanging="0"/>
        <w:rPr/>
      </w:pPr>
      <w:r>
        <w:rPr/>
        <w:t>Załącznik nr 1 do Statutu SZPZLO Warszawa - Mok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315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1304" w:footer="720" w:bottom="130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ind w:left="7560" w:firstLine="708"/>
        <w:rPr/>
      </w:pPr>
      <w:r>
        <w:rPr/>
        <w:t>Załącznik Nr 2 do Statutu SZPZLO Warszawa- Mokot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ieczęć zespoł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JEDNOSTEK ORGANIZACYJNYCH ZESPOŁ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340"/>
        <w:gridCol w:w="1800"/>
        <w:gridCol w:w="43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 dział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ńczenia działal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 organizacyj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y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o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760 Warszawa </w:t>
            </w:r>
          </w:p>
          <w:p>
            <w:pPr>
              <w:pStyle w:val="Normal"/>
              <w:jc w:val="center"/>
              <w:rPr/>
            </w:pPr>
            <w:r>
              <w:rPr/>
              <w:t>ul. Soczi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o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692 Warszawa </w:t>
            </w:r>
          </w:p>
          <w:p>
            <w:pPr>
              <w:pStyle w:val="Normal"/>
              <w:jc w:val="center"/>
              <w:rPr/>
            </w:pPr>
            <w:r>
              <w:rPr/>
              <w:t>ul. Jadźwingów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o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622 Warsza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Malczewskiego 47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o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724 Warsza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Chełmska 13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o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513 Warszawa </w:t>
            </w:r>
          </w:p>
          <w:p>
            <w:pPr>
              <w:pStyle w:val="Normal"/>
              <w:jc w:val="center"/>
              <w:rPr/>
            </w:pPr>
            <w:r>
              <w:rPr/>
              <w:t>ul. Madalińskiego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o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586 Warszawa </w:t>
            </w:r>
          </w:p>
          <w:p>
            <w:pPr>
              <w:pStyle w:val="Normal"/>
              <w:jc w:val="center"/>
              <w:rPr/>
            </w:pPr>
            <w:r>
              <w:rPr/>
              <w:t>ul. Dąbrowskiego 75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o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958 Warszawa</w:t>
            </w:r>
          </w:p>
          <w:p>
            <w:pPr>
              <w:pStyle w:val="Normal"/>
              <w:jc w:val="center"/>
              <w:rPr/>
            </w:pPr>
            <w:r>
              <w:rPr/>
              <w:t>ul. Kostki Potockiego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o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968 Warsza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Przyczółkowa 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o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952 Warszawa </w:t>
            </w:r>
          </w:p>
          <w:p>
            <w:pPr>
              <w:pStyle w:val="Normal"/>
              <w:jc w:val="center"/>
              <w:rPr/>
            </w:pPr>
            <w:r>
              <w:rPr/>
              <w:t>ul. Wiertnicza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913 Warszawa </w:t>
            </w:r>
          </w:p>
          <w:p>
            <w:pPr>
              <w:pStyle w:val="Normal"/>
              <w:jc w:val="center"/>
              <w:rPr/>
            </w:pPr>
            <w:r>
              <w:rPr/>
              <w:t>ul. Morszyńska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Rejon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735 Warszawa</w:t>
            </w:r>
          </w:p>
          <w:p>
            <w:pPr>
              <w:pStyle w:val="Normal"/>
              <w:jc w:val="center"/>
              <w:rPr/>
            </w:pPr>
            <w:r>
              <w:rPr/>
              <w:t>ul. Iwicka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511 Warszawa </w:t>
            </w:r>
          </w:p>
          <w:p>
            <w:pPr>
              <w:pStyle w:val="Normal"/>
              <w:jc w:val="center"/>
              <w:rPr/>
            </w:pPr>
            <w:r>
              <w:rPr/>
              <w:t>ul. Belgijska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Specjalistyczna dla Dzieci         i Młodzież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550 Warszawa </w:t>
            </w:r>
          </w:p>
          <w:p>
            <w:pPr>
              <w:pStyle w:val="Normal"/>
              <w:jc w:val="center"/>
              <w:rPr/>
            </w:pPr>
            <w:r>
              <w:rPr/>
              <w:t>ul. Kielecka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ium Analitycz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622 Warszawa </w:t>
            </w:r>
          </w:p>
          <w:p>
            <w:pPr>
              <w:pStyle w:val="Normal"/>
              <w:jc w:val="center"/>
              <w:rPr/>
            </w:pPr>
            <w:r>
              <w:rPr/>
              <w:t>ul. Malczewskiego 47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ium Bakteriologicz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653 Warsza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. Niepodległości 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304" w:right="1304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2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46:00Z</dcterms:created>
  <dc:creator>xxx</dc:creator>
  <dc:description/>
  <dc:language>en-US</dc:language>
  <cp:lastModifiedBy>U.M.</cp:lastModifiedBy>
  <cp:lastPrinted>2006-01-09T12:46:00Z</cp:lastPrinted>
  <dcterms:modified xsi:type="dcterms:W3CDTF">2006-01-13T09:17:00Z</dcterms:modified>
  <cp:revision>4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607902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</Properties>
</file>