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do uchwały Nr VI/42/2007</w:t>
      </w:r>
    </w:p>
    <w:p>
      <w:pPr>
        <w:pStyle w:val="Normal"/>
        <w:ind w:left="4956" w:hanging="0"/>
        <w:rPr/>
      </w:pPr>
      <w:r>
        <w:rPr>
          <w:b/>
          <w:sz w:val="22"/>
          <w:szCs w:val="22"/>
        </w:rPr>
        <w:t>Rady m.st. Warszawy</w:t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22 lutego 2007 r.</w:t>
      </w:r>
    </w:p>
    <w:p>
      <w:pPr>
        <w:pStyle w:val="TextBody"/>
        <w:ind w:left="495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prawie wyposażenia w majątek Ursynowskiego Centrum Sportu </w:t>
        <w:br/>
        <w:t xml:space="preserve">i Rekreacji. 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az składników  majątkowych powstałych w wyniku realizacji inwestycji  pn. „Budowa hali sportowo-widowiskowej UCSiR przy ul. Hirszfelda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6"/>
        <w:gridCol w:w="567"/>
        <w:gridCol w:w="3827"/>
        <w:gridCol w:w="567"/>
        <w:gridCol w:w="567"/>
        <w:gridCol w:w="1844"/>
        <w:gridCol w:w="1984"/>
      </w:tblGrid>
      <w:tr>
        <w:trPr>
          <w:trHeight w:val="440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Symbol KST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Wyszczególnieni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J.m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Cena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jednostkow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Wartość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brutto</w:t>
            </w:r>
          </w:p>
        </w:tc>
      </w:tr>
      <w:tr>
        <w:trPr>
          <w:trHeight w:val="40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  <w:t>1</w:t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  <w:t>1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udynek hali  widowiskowo-sportowej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Powierzchnia zabudowy 4323,00 m</w:t>
            </w:r>
            <w:r>
              <w:rPr>
                <w:vertAlign w:val="superscript"/>
              </w:rPr>
              <w:t>2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Powierzchnia całkowita  10689,00 m</w:t>
            </w:r>
            <w:r>
              <w:rPr>
                <w:vertAlign w:val="superscript"/>
              </w:rPr>
              <w:t>2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Powierzchnia użytkowa  9563,00 m</w:t>
            </w:r>
            <w:r>
              <w:rPr>
                <w:vertAlign w:val="superscript"/>
              </w:rPr>
              <w:t>2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Kubatura  72860,00 m</w:t>
            </w:r>
            <w:r>
              <w:rPr>
                <w:vertAlign w:val="superscript"/>
              </w:rPr>
              <w:t>3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Powierzchnia garażu   1804,60 m</w:t>
            </w:r>
            <w:r>
              <w:rPr>
                <w:vertAlign w:val="superscript"/>
              </w:rPr>
              <w:t>2</w:t>
            </w:r>
          </w:p>
          <w:p>
            <w:pPr>
              <w:pStyle w:val="TextBody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210.016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210.016,4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5077"/>
        <w:gridCol w:w="3711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yszczególnienie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jektowanie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4.280,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szty administracyjne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658,3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udowa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838.195,57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zór autorski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050,9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zór inwestorski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2.296,63</w:t>
            </w:r>
          </w:p>
        </w:tc>
      </w:tr>
      <w:tr>
        <w:trPr>
          <w:trHeight w:val="55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łośnienie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5.297,34</w:t>
            </w:r>
          </w:p>
        </w:tc>
      </w:tr>
      <w:tr>
        <w:trPr>
          <w:trHeight w:val="55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stawa mebli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7.880,73</w:t>
            </w:r>
          </w:p>
        </w:tc>
      </w:tr>
      <w:tr>
        <w:trPr>
          <w:trHeight w:val="55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stawa sprzętu sportowego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6.655,20</w:t>
            </w:r>
          </w:p>
        </w:tc>
      </w:tr>
      <w:tr>
        <w:trPr>
          <w:trHeight w:val="55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łogi sportowe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9.000,01</w:t>
            </w:r>
          </w:p>
        </w:tc>
      </w:tr>
      <w:tr>
        <w:trPr>
          <w:trHeight w:val="55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tary dzielące pomieszczenie hali głównej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320,00</w:t>
            </w:r>
          </w:p>
        </w:tc>
      </w:tr>
      <w:tr>
        <w:trPr>
          <w:trHeight w:val="55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ybuny rozkładane z napędem elektrycznym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5.428,00</w:t>
            </w:r>
          </w:p>
        </w:tc>
      </w:tr>
      <w:tr>
        <w:trPr>
          <w:trHeight w:val="5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zem wyposażenie  poz. 6- 1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.892.581,28</w:t>
            </w:r>
          </w:p>
        </w:tc>
      </w:tr>
      <w:tr>
        <w:trPr>
          <w:trHeight w:val="55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szty poniesione związane z użytkowaniem obiektu ( ochrona, opłata za media, ubezpieczenie, itp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8.953,7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zem poz.1-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210.016,4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>WYSZCZEGÓLNIENIE WYPOSAŻENIA</w:t>
      </w:r>
    </w:p>
    <w:tbl>
      <w:tblPr>
        <w:tblW w:w="1018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07"/>
        <w:gridCol w:w="508"/>
        <w:gridCol w:w="508"/>
        <w:gridCol w:w="3746"/>
        <w:gridCol w:w="565"/>
        <w:gridCol w:w="565"/>
        <w:gridCol w:w="1551"/>
        <w:gridCol w:w="1673"/>
      </w:tblGrid>
      <w:tr>
        <w:trPr>
          <w:trHeight w:val="44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L.p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Symbol KST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J.m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Cena </w:t>
            </w:r>
          </w:p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jednostkowa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Wartość </w:t>
            </w:r>
          </w:p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brutto</w:t>
            </w:r>
          </w:p>
        </w:tc>
      </w:tr>
      <w:tr>
        <w:trPr>
          <w:trHeight w:val="40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7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b/>
                <w:b/>
              </w:rPr>
            </w:pPr>
            <w:r>
              <w:rPr>
                <w:b/>
              </w:rPr>
              <w:t>NAGŁOŚNIENI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Verdana" w:hAnsi="Verdana" w:cs="Verdana"/>
              </w:rPr>
            </w:pPr>
            <w:r>
              <w:rPr>
                <w:b/>
              </w:rPr>
              <w:t>Kolumna głośnikowa dwudrożna bi-amp</w:t>
            </w:r>
            <w:r>
              <w:rPr>
                <w:rFonts w:cs="Arial" w:ascii="Arial" w:hAnsi="Arial"/>
              </w:rPr>
              <w:t>120 Watt HF/700 Watt LoMid IEC268</w:t>
            </w:r>
            <w:r>
              <w:rPr/>
              <w:t xml:space="preserve"> </w:t>
            </w:r>
          </w:p>
          <w:p>
            <w:pPr>
              <w:pStyle w:val="Normal"/>
              <w:ind w:left="17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14 109,7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84 658,24</w:t>
            </w:r>
          </w:p>
        </w:tc>
      </w:tr>
      <w:tr>
        <w:trPr>
          <w:trHeight w:val="48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b/>
              </w:rPr>
              <w:t>Kolumna głośnikowa dwudrożna bi-amp</w:t>
            </w:r>
            <w:r>
              <w:rPr>
                <w:rFonts w:cs="Arial" w:ascii="Arial" w:hAnsi="Arial"/>
              </w:rPr>
              <w:t xml:space="preserve"> 250 Watt IEC268</w:t>
            </w:r>
          </w:p>
          <w:p>
            <w:pPr>
              <w:pStyle w:val="Normal"/>
              <w:ind w:left="1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3 739,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29 914,40</w:t>
            </w:r>
          </w:p>
        </w:tc>
      </w:tr>
      <w:tr>
        <w:trPr>
          <w:trHeight w:val="48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b/>
              </w:rPr>
              <w:t>Procesor kontroli pracy systemu dźwiękowego z programami sterującymi</w:t>
            </w:r>
            <w:r>
              <w:rPr/>
              <w:t xml:space="preserve">  </w:t>
            </w:r>
          </w:p>
          <w:p>
            <w:pPr>
              <w:pStyle w:val="Normal"/>
              <w:ind w:left="1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8 845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8 845,00</w:t>
            </w:r>
          </w:p>
        </w:tc>
      </w:tr>
      <w:tr>
        <w:trPr>
          <w:trHeight w:val="48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b/>
              </w:rPr>
              <w:t>Mikser foniczny</w:t>
            </w:r>
            <w:r>
              <w:rPr/>
              <w:t xml:space="preserve"> </w:t>
            </w:r>
          </w:p>
          <w:p>
            <w:pPr>
              <w:pStyle w:val="Normal"/>
              <w:ind w:left="1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4 209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4 209,00</w:t>
            </w:r>
          </w:p>
        </w:tc>
      </w:tr>
      <w:tr>
        <w:trPr>
          <w:trHeight w:val="48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</w:rPr>
            </w:pPr>
            <w:r>
              <w:rPr>
                <w:b/>
                <w:color w:val="000000"/>
              </w:rPr>
              <w:t>Programowalny korektor graficzny 2-kanałowy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1 159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1 159,00</w:t>
            </w:r>
          </w:p>
        </w:tc>
      </w:tr>
      <w:tr>
        <w:trPr>
          <w:trHeight w:val="48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</w:rPr>
            </w:pPr>
            <w:r>
              <w:rPr>
                <w:b/>
                <w:color w:val="000000"/>
              </w:rPr>
              <w:t>Programowalne bezprzewodowe zestawy mikrofonowe, pasmo UHF, do ręk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2 25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9 028,00</w:t>
            </w:r>
          </w:p>
        </w:tc>
      </w:tr>
      <w:tr>
        <w:trPr>
          <w:trHeight w:val="48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</w:rPr>
            </w:pPr>
            <w:r>
              <w:rPr>
                <w:b/>
                <w:color w:val="000000"/>
              </w:rPr>
              <w:t>Programowalne bezprzewodowe zestawy mikrofonowe, pasmo UHF, nagłown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2 25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4 514,00</w:t>
            </w:r>
          </w:p>
        </w:tc>
      </w:tr>
      <w:tr>
        <w:trPr>
          <w:trHeight w:val="48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b/>
                <w:color w:val="000000"/>
              </w:rPr>
              <w:t>Szafy techniczne typu rack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17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1 708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1 708,00</w:t>
            </w:r>
          </w:p>
        </w:tc>
      </w:tr>
      <w:tr>
        <w:trPr>
          <w:trHeight w:val="3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zmacniacz mocy Ohm CFU-1</w:t>
            </w:r>
          </w:p>
          <w:p>
            <w:pPr>
              <w:pStyle w:val="Normal"/>
              <w:ind w:left="17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zmacniacz mocy Ohm CFU-2</w:t>
            </w:r>
          </w:p>
          <w:p>
            <w:pPr>
              <w:pStyle w:val="Normal"/>
              <w:ind w:left="170" w:hanging="0"/>
              <w:rPr>
                <w:b/>
                <w:b/>
              </w:rPr>
            </w:pPr>
            <w:r>
              <w:rPr>
                <w:b/>
                <w:color w:val="000000"/>
              </w:rPr>
              <w:t>Wzmacniacz mocy Ohm CFU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3 355,00</w:t>
            </w:r>
          </w:p>
          <w:p>
            <w:pPr>
              <w:pStyle w:val="TextBody"/>
              <w:jc w:val="right"/>
              <w:rPr/>
            </w:pPr>
            <w:r>
              <w:rPr>
                <w:sz w:val="20"/>
              </w:rPr>
              <w:t>6 081,70</w:t>
            </w:r>
          </w:p>
          <w:p>
            <w:pPr>
              <w:pStyle w:val="TextBody"/>
              <w:jc w:val="right"/>
              <w:rPr/>
            </w:pPr>
            <w:r>
              <w:rPr>
                <w:sz w:val="20"/>
              </w:rPr>
              <w:t>7 149,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6 710,00</w:t>
            </w:r>
          </w:p>
          <w:p>
            <w:pPr>
              <w:pStyle w:val="TextBody"/>
              <w:jc w:val="right"/>
              <w:rPr/>
            </w:pPr>
            <w:r>
              <w:rPr>
                <w:sz w:val="20"/>
              </w:rPr>
              <w:t>12 163,40</w:t>
            </w:r>
          </w:p>
          <w:p>
            <w:pPr>
              <w:pStyle w:val="TextBody"/>
              <w:jc w:val="right"/>
              <w:rPr/>
            </w:pPr>
            <w:r>
              <w:rPr>
                <w:sz w:val="20"/>
              </w:rPr>
              <w:t>14 298,40</w:t>
            </w:r>
          </w:p>
        </w:tc>
      </w:tr>
      <w:tr>
        <w:trPr>
          <w:trHeight w:val="48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</w:rPr>
            </w:pPr>
            <w:r>
              <w:rPr>
                <w:b/>
              </w:rPr>
              <w:t>Mikrofon pojemnościowy do nagrań reporterskich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2 86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2 867,00</w:t>
            </w:r>
          </w:p>
        </w:tc>
      </w:tr>
      <w:tr>
        <w:trPr>
          <w:trHeight w:val="48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</w:rPr>
            </w:pPr>
            <w:r>
              <w:rPr>
                <w:b/>
              </w:rPr>
              <w:t>Projektor multimedialny</w:t>
            </w:r>
            <w:r>
              <w:rPr/>
              <w:t>; jasność 6000 Ansi, rozdzielczość XGA, kontrast 700: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52 704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52 704,00</w:t>
            </w:r>
          </w:p>
        </w:tc>
      </w:tr>
      <w:tr>
        <w:trPr>
          <w:trHeight w:val="48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</w:rPr>
            </w:pPr>
            <w:r>
              <w:rPr>
                <w:b/>
              </w:rPr>
              <w:t>Ekran elektryczny do tylnej projekcji</w:t>
            </w:r>
            <w:r>
              <w:rPr/>
              <w:t>, rozmiar 600x450 c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21 35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21 350,00</w:t>
            </w:r>
          </w:p>
        </w:tc>
      </w:tr>
      <w:tr>
        <w:trPr>
          <w:trHeight w:val="48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b/>
              </w:rPr>
              <w:t>Odtwarzacz CD</w:t>
            </w:r>
            <w:r>
              <w:rPr/>
              <w:t xml:space="preserve"> </w:t>
            </w:r>
          </w:p>
          <w:p>
            <w:pPr>
              <w:pStyle w:val="Normal"/>
              <w:ind w:left="1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3 47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3 477,00</w:t>
            </w:r>
          </w:p>
        </w:tc>
      </w:tr>
      <w:tr>
        <w:trPr>
          <w:trHeight w:val="48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</w:rPr>
            </w:pPr>
            <w:r>
              <w:rPr>
                <w:b/>
              </w:rPr>
              <w:t>Konwerter do odtwarzacza CD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1 525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1 525,00</w:t>
            </w:r>
          </w:p>
        </w:tc>
      </w:tr>
      <w:tr>
        <w:trPr>
          <w:trHeight w:val="48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</w:rPr>
            </w:pPr>
            <w:r>
              <w:rPr>
                <w:b/>
              </w:rPr>
              <w:t>Combo do odtwarzania CD/MP3/kaset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3 800,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3 800,30</w:t>
            </w:r>
          </w:p>
        </w:tc>
      </w:tr>
      <w:tr>
        <w:trPr>
          <w:trHeight w:val="48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</w:rPr>
            </w:pPr>
            <w:r>
              <w:rPr>
                <w:b/>
              </w:rPr>
              <w:t>Tuner radiowy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1 769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1 769,00</w:t>
            </w:r>
          </w:p>
        </w:tc>
      </w:tr>
      <w:tr>
        <w:trPr>
          <w:trHeight w:val="48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</w:rPr>
            </w:pPr>
            <w:r>
              <w:rPr>
                <w:b/>
              </w:rPr>
              <w:t>Odtwarzacz DVD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2 62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2 623,00</w:t>
            </w:r>
          </w:p>
        </w:tc>
      </w:tr>
      <w:tr>
        <w:trPr>
          <w:trHeight w:val="48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</w:rPr>
            </w:pPr>
            <w:r>
              <w:rPr>
                <w:b/>
              </w:rPr>
              <w:t>Cyfrowy recorder reporterski na karty IC wraz z pokrowce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5 831,6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5 831,60</w:t>
            </w:r>
          </w:p>
        </w:tc>
      </w:tr>
      <w:tr>
        <w:trPr>
          <w:trHeight w:val="48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b/>
              </w:rPr>
              <w:t>Procesor obróbki sygnału wizyjnego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6 039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6 039,00</w:t>
            </w:r>
          </w:p>
        </w:tc>
      </w:tr>
      <w:tr>
        <w:trPr>
          <w:trHeight w:val="48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</w:rPr>
            </w:pPr>
            <w:r>
              <w:rPr>
                <w:b/>
              </w:rPr>
              <w:t>Okablowanie głośnikowe</w:t>
            </w:r>
            <w:r>
              <w:rPr/>
              <w:t xml:space="preserve"> – </w:t>
            </w:r>
          </w:p>
          <w:p>
            <w:pPr>
              <w:pStyle w:val="Normal"/>
              <w:ind w:left="170" w:hanging="0"/>
              <w:rPr/>
            </w:pPr>
            <w:r>
              <w:rPr/>
              <w:t xml:space="preserve">przewód 2x6mm2.  </w:t>
            </w:r>
          </w:p>
          <w:p>
            <w:pPr>
              <w:pStyle w:val="Normal"/>
              <w:ind w:left="1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kpl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14 579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14 579,00</w:t>
            </w:r>
          </w:p>
        </w:tc>
      </w:tr>
      <w:tr>
        <w:trPr>
          <w:trHeight w:val="48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</w:rPr>
            </w:pPr>
            <w:r>
              <w:rPr/>
              <w:t>Okablowanie szafy rackowej i mikser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kpl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1 525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1 525,00</w:t>
            </w:r>
          </w:p>
        </w:tc>
      </w:tr>
      <w:tr>
        <w:trPr>
          <w:trHeight w:val="4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0" w:hanging="0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5.297,3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454"/>
        <w:gridCol w:w="540"/>
        <w:gridCol w:w="449"/>
        <w:gridCol w:w="3778"/>
        <w:gridCol w:w="720"/>
        <w:gridCol w:w="7"/>
        <w:gridCol w:w="713"/>
        <w:gridCol w:w="1440"/>
        <w:gridCol w:w="1440"/>
      </w:tblGrid>
      <w:tr>
        <w:trPr>
          <w:trHeight w:val="440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L.p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Symbol KST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J.m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Cena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sz w:val="20"/>
              </w:rPr>
              <w:t>jednostkowa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brutt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Wartość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brutto</w:t>
            </w:r>
          </w:p>
        </w:tc>
      </w:tr>
      <w:tr>
        <w:trPr>
          <w:trHeight w:val="40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BLE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kój instruktorów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ół 120/80/74 stelaż metal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80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fka 80/72/81 zamykan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,68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garderoba i akta 80/42/1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3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3,88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ał częś. zamyk.80/42/1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9,20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fa aktowa 80/42/186 za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1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1,68</w:t>
            </w:r>
          </w:p>
        </w:tc>
      </w:tr>
      <w:tr>
        <w:trPr>
          <w:trHeight w:val="24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esła konf. tap. Ony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,12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kój pierwszej pomocy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urko 16080/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,7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,78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tener 3 szuflady na kół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,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,66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boret  sklejk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50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esło obrotowe  tap.ony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22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esło konferen. tap. Ony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78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ieszak na ubrani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96</w:t>
            </w:r>
          </w:p>
        </w:tc>
      </w:tr>
      <w:tr>
        <w:trPr>
          <w:trHeight w:val="2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fa metalow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,44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mieszczenie ochrony i dozoru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fa garderoba 80/42/18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,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,08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fka niska 8042/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,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,42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/80/74 stolik stelaż me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80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esła  konferen. Tap. Ony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56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tiernia i centrala telef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fka 80/42/8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,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,42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urko nietyp. Wg zamów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,20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esło obrotowe tap. Ony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22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atnia zawodników Z.1.1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fa ubr. z ławką 2segme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7,9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1,68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fa ubr. z ławką 3segme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9,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98,90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o ławka 2 osob. Plasti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5,00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o ławka 3 osob. Plasti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,64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atnia zawodników Z.1.1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fa ubr. z ławką 2segme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7,9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1,68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fa ubr. z ławką 3segme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9,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98,90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o ławka 2 osob. plasti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5,00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o ławka 3 osob. plasti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,64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atnia zawodników Z.1.0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fa ubr. z ławką 2segme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7,9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1,68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fa ubr. z ławką 3segme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9,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98,90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o ławka 3 osob. plasti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5,28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atnia zawodników Z.1.0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fa ubr. z ławką 2segme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7,9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1,68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fa ubr. z ławką 3segme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9,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98,90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o ławka 3 osob. plasti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5,28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epcja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lik okolicz. 60/60/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,3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,32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lada recepc. 210/104/115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03,5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410,62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kontener 3 szufla. Na kół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0,24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fa 80/42/117 zamyk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0,92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us krzesła 10E mikr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8,56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mulus fotel mikro,stelaż 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,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8,84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ział organizacji 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urko prawe 160/80-94/7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5,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0,56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tener 3szuflady na kółk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30,36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urko lewe 160/80-94/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5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5,28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stawka łącząca biurk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6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ga do dostawki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50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fka niska 80/42/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3,36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fa aktowa 80/42/1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1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3,36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ał 80/42/1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,60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rderoba 80/42/1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3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3,88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tryna 80/42/1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6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6,32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lenda perforowan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,00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esła obrot. Tap.mikroluk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7,84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esło konf. Tap. Mikr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94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kój głównego energetyka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biurko prawe 160/80-94/7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5,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5,28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tener 3 szufl. Na kółkac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,12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fka 80/43/81 drzwi pełn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,68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gał 80/43/186cz. zamykan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,60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rderoba, akta 80/43/1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3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3,88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enda z blachy perforowanej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,00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esło obrot. Tap. Mikrol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,28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pokój kierownika obiektu 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urko łukowe181/92/7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7,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7,18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tener 3 szuflady na kół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,12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stawka 1/3 koł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,16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fka 80/42/81 dzrwi pełn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,68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ał cz. Zamykana 80/43/1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9,20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fa aktowa 80/42/1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1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1,68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rderoba 80/42/1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3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3,88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tel obrot. skóra,podł. Dr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2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2,60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esło konf. mikrol, drew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06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ytarz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/60/60 stolik okoliczn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,3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,32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mulus mikroluks kanap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2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25,84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kój sędziów A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ół 80/80/74 stelaż metal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,70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fa metalowa ubraniow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9,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9,04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esła konferen. sklejk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,58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kój sędziów B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tół 80/80/74 stelaż metal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,70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fa metalowa ubraniow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9,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9,04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esła konferen. sklejk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,58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cepcja 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da 210/104/72 bez nadst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5,5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71,16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esło obrot.  tap. mikr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,28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edzisko mikrol okrągł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,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7,40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napa dwuosob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0,02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łączyna elementów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62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odłok.do kanap metalow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,76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lik 60/60/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,32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witryny 72/48/183 szklan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6,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13,56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 konferencyjna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ół 120/80/74 selaż metal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45,60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ół 160/80/74 stelaż met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,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3,12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esła konfer. wood,mikr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190,14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retariat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urko lewe 160/80-94/7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5,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5,28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fka żaluzjowa aktow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,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,96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enda z blachy perforowanej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24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kół metalowy do szaf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30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rderoba 80/42/1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3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3,88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fka niska 80/42/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3,36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ał 80/42/1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,60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esło obrotowe tap. Mikr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,28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esło konf. Tap. Mikroluk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1,88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plecze sali konf.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ół 160/80/74 stelaż metal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,7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,78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esło konf. wood, mikr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64,36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fka niska 80/42/81 zame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3,36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fa aktowa 80/42/1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1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3,36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pokój z-cy dyrektora 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urko łukowe 181/92/7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7,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7,18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tener 3 szuflady, kółkac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,12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stawka 1/3 koł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,16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lik okoliczn. Fi 70 wys. 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,16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fka niska 80/42/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3,36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zafka witryna 80/42/1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9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9,36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tel obrotowy wood, skór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2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2,60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tel konf. Tap.Skóra,na płoz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2,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89,68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binet dyrekcji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urko lewe zaoblon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14,8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14,82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fa witryna189/49/204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07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07,98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ał 189/43/134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70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70,86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mocnik 130/60/60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7,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7,34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ał 189/43/94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4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4,90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ół konferen.fi 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8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8,44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fa garderoba 50/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,40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tel 1 osobowy  tap.skór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7,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7,54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napa 2 osobowa tap.skór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8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8,28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Fotel obrot. Wood tap. skór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5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5,68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tel konf.na  płozach skór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1,28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kój gł. księgowego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urko łukowe 221/95/7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8,6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8,66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stawka 1/3 koł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,16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kontener pod biurko 3 szufl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,12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zafa aktowa 80/42/18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1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55,04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zafka 80/42/8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3,36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esło obrotowe tap. Mikro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,28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esło konf. Tap. Mikroluk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1,88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pok. kadr i płac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urko lewe 160/80-94/7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5,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5,28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enda perforowana metal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30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fka drzwi przeswu.80/42/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,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,96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kół metal do szaf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76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stawka do biurk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82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ga do dostawk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50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fa aktowa 80/42/1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1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3,36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fa garderoba 80/42/1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3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3,88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fa o odpor. Ogniowej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89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78,56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fa metalowa aktow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44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esło obrot. Tap. Mikro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,28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esło konf. Tap. Mikro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1,88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ytarz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fa 2 osobowa tap. mikr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2,9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25,84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lik okoliczn. 60/60/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,32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fa  3 osobowa tp. Mikr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9,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8,96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k. księgowości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urko prawe 60/80-94/7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5,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0,56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urko lwew 160/80-94-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5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0,56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stawka łącząca biurk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12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oga do odstawk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00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tener 3 szuflady, kółk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40,48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fka 80/42/81 drzwi pełn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,68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ał półotwarty 80/42/1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,60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rderoba 80/42/186 zamyk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3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3,88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fa aktowa 80/42/1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1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61,76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sa pancern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9,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9,26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esło obrotowe tap. Mikro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7,12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rzesło konf. Tap mikrol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1,88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atnia damsk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afa ubra. 2 segment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7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5,84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afa ubra. 3 segment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9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9,56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atnia męsk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afa ubra. 2 segment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7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5,84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afa ubra. 3 segment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9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9,56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ybuna VI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01 120/60 stó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,78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5 szaf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,68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sła tapicerow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152,48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sa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02 biurko 110/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,56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sło obrotowe z oparci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44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a pancer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6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486,36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23 konte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3,32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sa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02 biurko 110/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,56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23 konte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3,32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esło obrotowe z oparci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44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sa pancer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6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486,36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stanowiska komentator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01 stół 160/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257,80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esło tapicerow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940,60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pom. operatora światła i nagłośni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01 160/80 stó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,78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fa metalowa 94/40/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4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4,50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5 szafka ni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83,36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otel Primo 10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7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315,16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kój socjal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O01 stó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0,28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io  krzesło sklej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20,68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m. marketingu i reklam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07 biur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0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0,46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08 biur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0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0,46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32 konte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1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83,76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24 dostaw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02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87 noga do dostaw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92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23 reg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38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25 szafa akt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8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8,82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rzesło Plus 10E mik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4,00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lax krzesło mikrolu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,58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101 wiesz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70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pom. techniczno-maga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Y08 szaf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2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11,28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Y03 szafk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8,72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01 stó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,14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ekretaria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08 biur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0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0,46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T16 szaf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,76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20 cokół do T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64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27 dostaw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66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87 noga do dostaw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92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25 szafa akt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8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8,82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23 reg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38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101 wiesz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70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41 blen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,68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rzesło obr. Plus 10E mik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,00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lax krzesło mik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,58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kój zam. publicz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07 biur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0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0,46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08 biur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0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0,46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32 konte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1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83,76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25 szafa akt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8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8,82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23 reg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38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26 gardero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2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2,24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18 stolik oko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,18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lus 10E krzesło, mik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4,00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lax krzesło konf,mik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3,16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gazy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regał metalow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46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172,56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k. marketing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08 biur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0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,92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07 biur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0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0,46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32 konte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1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5,64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24 dostaw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04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87 no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92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5 szaf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98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25 szafa akt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8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75,28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24 witry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4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4,68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23 reg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38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26 gardero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2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2,24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lus 10E P15wo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96,00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lax krzesło konf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,58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at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pl wieszaków mocowanych na stałe wg projektu 1460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pl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 99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 994,00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plet numerk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 280,40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wieszaki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dodatkowe wg projek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 321,20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plet numerk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pl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 950,72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blice informacyj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884,90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ŻALUZJE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parte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hol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pl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 864,9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 864,92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kój instruktorów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pl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2,4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2,49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kój pierwszej pomoc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pl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2,4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2,49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 piętr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pokój działu organizacj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pl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98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hol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pl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98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kój głównego energetyk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pl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7,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7,20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sekretaria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pl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7,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7,20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pokój kierownika obiektu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pl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98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pokój z-ca dyrektor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pl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35,5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35,58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zaplecze sali konferencyj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pl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7,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7,20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gazyn sprzętu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pl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305,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305,28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ala konferencyjn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pl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497,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497,01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sala konferencyjna -rolety z napędem elektr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pl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160,3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160,34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 piętr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kój marketingu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pl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2,4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2,49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hol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pl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2,4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2,46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kój marketingu i reklam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pl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7,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7,20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sekretaria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pl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98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kój zamówień publicznych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pl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7,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7,20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abinet dyrekcj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pl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130,6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130,66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kój gł. księgoweg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pl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7,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7,20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pokój działu kadr i płac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pl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7,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7,20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kój księgowośc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pl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7,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7,20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zaplecz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pl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264,4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264,41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lbany" w:hAnsi="Albany" w:cs="Albany"/>
                <w:color w:val="000000"/>
              </w:rPr>
            </w:pPr>
            <w:r>
              <w:rPr>
                <w:rFonts w:cs="Albany" w:ascii="Albany" w:hAnsi="Albany"/>
                <w:color w:val="000000"/>
              </w:rPr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lbany" w:hAnsi="Albany" w:cs="Albany"/>
                <w:color w:val="000000"/>
              </w:rPr>
            </w:pPr>
            <w:r>
              <w:rPr>
                <w:rFonts w:cs="Albany" w:ascii="Albany" w:hAnsi="Albany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lbany" w:hAnsi="Albany" w:cs="Albany"/>
                <w:color w:val="000000"/>
              </w:rPr>
            </w:pPr>
            <w:r>
              <w:rPr>
                <w:rFonts w:cs="Albany" w:ascii="Albany" w:hAnsi="Albany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any" w:hAnsi="Albany" w:cs="Albany"/>
                <w:b/>
                <w:b/>
                <w:color w:val="000000"/>
              </w:rPr>
            </w:pPr>
            <w:r>
              <w:rPr>
                <w:rFonts w:cs="Albany" w:ascii="Albany" w:hAnsi="Albany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7.880,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454"/>
        <w:gridCol w:w="540"/>
        <w:gridCol w:w="449"/>
        <w:gridCol w:w="3778"/>
        <w:gridCol w:w="720"/>
        <w:gridCol w:w="720"/>
        <w:gridCol w:w="1440"/>
        <w:gridCol w:w="1440"/>
      </w:tblGrid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RZĘT SPORTOWY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Bramki aluminiowe wykonane z profilu 80X80mm wolnostojące przenośne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p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36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72,00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Bramki aluminiowe wykonane z profilu 120X100mm wolnostojące przenośne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p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54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908,00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łupki aluminiowe do piłki siatkowej turniejowe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p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4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80,00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łupki aluminiowe uniwersalne do piłki siatkowej owal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p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1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840,00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nowisko sędziowskie do piłki siatkowej aluminiowe z reg.wysokości podestu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8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32,00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nowisko sędziowskie do piłki siatkowej aluminiowe z reg.wysokości podestu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6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92,00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łupki aluminiowe uniwersalne do tenisa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p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90,00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sz najazdowy o wysięgniku 325cm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p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4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400,00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osz najazdowy o wysięgniku 225cm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p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8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800,00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łki do siatkówki  wyczynow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50,00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łki do siatkówki treningow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8,00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łki do koszykówki wyczynow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66,00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łki do koszykówki skórzane treningow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iłka nożna halowa meszek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8,00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iłka nożna halowa skórzana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2,00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łki do ręcznej, męskie wyczynow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94,00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łki do ręcznej, damskie wyczynow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94,00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atki na bramki do piłki ręcznej z łapaczami o grubości sznurka 5m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60,00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atki na bramki do piłki nożnej halowej o grubości sznurka 3,5m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0,00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atki do piłki siatkowej turniejowe czarne z antenam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0,00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atki do piłki siatkowej czarne z antenam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4,00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atko do tenisa ziemneg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4,00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prężarka do piłek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1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4,00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skaźnik do pomiaru ciśnienia w piłkach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,40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Stoper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,20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pteczka pierwszej pomocy zawieszana na ścianie z podst. wyposażenie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0,00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Wózek transportowy na piłki ze stalowej siatki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3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9,00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Wózek regałowy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1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3,00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egał na piłki gier zespołowych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7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2,50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afy stalowe na sprzęt sportowy 2x1 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1,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40,80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afy stalowe na sprzęt sportowy 2x1 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1,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027,20  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ium stopniowe (stopnie o wymiarach min. 1mx1m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0,00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gał magazynowy metalowy składan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7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2,50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Wózek transportowy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1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2,00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eszaki wolnostojące metalow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7,60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6.655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454"/>
        <w:gridCol w:w="540"/>
        <w:gridCol w:w="449"/>
        <w:gridCol w:w="3778"/>
        <w:gridCol w:w="720"/>
        <w:gridCol w:w="720"/>
        <w:gridCol w:w="1440"/>
        <w:gridCol w:w="1440"/>
      </w:tblGrid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POSAŻENIE HALI GŁÓWNEJ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37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tary dzielące pomieszczenie z napędem elektrycznym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kp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.320,00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ybuny rozkładane z napędem elektryczny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kp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5.428,00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łogi sportowe (sala główna i sala rozgrzewek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kp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9.000,01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EM  WYPOSAŻENI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892.581,28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3"/>
              <w:rPr/>
            </w:pPr>
            <w:r>
              <w:rPr/>
              <w:t>OGÓŁEM KOSZTY INWESTYCJ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210.016,42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lbany">
    <w:altName w:val="Arial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0:26:00Z</dcterms:created>
  <dc:creator>Urząd Gminy Warszawa-Ursynów</dc:creator>
  <dc:description/>
  <cp:keywords/>
  <dc:language>en-US</dc:language>
  <cp:lastModifiedBy>ebartoszek</cp:lastModifiedBy>
  <cp:lastPrinted>2007-02-23T10:09:00Z</cp:lastPrinted>
  <dcterms:modified xsi:type="dcterms:W3CDTF">2007-02-23T09:09:00Z</dcterms:modified>
  <cp:revision>5</cp:revision>
  <dc:subject/>
  <dc:title/>
</cp:coreProperties>
</file>