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1080"/>
        <w:rPr>
          <w:b/>
          <w:b/>
        </w:rPr>
      </w:pPr>
      <w:r>
        <w:rPr>
          <w:b/>
        </w:rPr>
        <w:t>Załącznik do Uchwały Nr VI/50/2007</w:t>
      </w:r>
    </w:p>
    <w:p>
      <w:pPr>
        <w:pStyle w:val="Normal"/>
        <w:ind w:left="5580" w:hanging="108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580" w:hanging="1080"/>
        <w:rPr>
          <w:b/>
          <w:b/>
        </w:rPr>
      </w:pPr>
      <w:r>
        <w:rPr>
          <w:b/>
        </w:rPr>
        <w:t>z dnia 22 lutego 2007 r</w:t>
      </w:r>
      <w:r>
        <w:rPr/>
        <w:t>.</w:t>
      </w:r>
    </w:p>
    <w:p>
      <w:pPr>
        <w:pStyle w:val="Normal"/>
        <w:ind w:left="5580" w:hanging="1080"/>
        <w:rPr>
          <w:b/>
          <w:b/>
        </w:rPr>
      </w:pPr>
      <w:r>
        <w:rPr>
          <w:b/>
        </w:rPr>
        <w:t>w sprawie odmowy zatwierdzenia taryfy</w:t>
      </w:r>
    </w:p>
    <w:p>
      <w:pPr>
        <w:pStyle w:val="Normal"/>
        <w:ind w:left="5580" w:hanging="1080"/>
        <w:rPr>
          <w:b/>
          <w:b/>
        </w:rPr>
      </w:pPr>
      <w:r>
        <w:rPr>
          <w:b/>
        </w:rPr>
        <w:t>za zbiorowe zaopatrzenie w wodę</w:t>
      </w:r>
    </w:p>
    <w:p>
      <w:pPr>
        <w:pStyle w:val="Normal"/>
        <w:ind w:left="5580" w:hanging="1080"/>
        <w:rPr>
          <w:b/>
          <w:b/>
        </w:rPr>
      </w:pPr>
      <w:r>
        <w:rPr>
          <w:b/>
        </w:rPr>
        <w:t>i zbiorowe odprowadzanie ściekó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19 stycznia 2007 r. na podstawie art. 24 ust. 2 ustawy z dnia 7 czerwca 2001 r. o zbiorowym zaopatrzeniu w wodę i zbiorowym odprowadzaniu ścieków (Dz. U. z 2006 r. Nr 123 poz. 858) Miejskie Przedsiębiorstwo Wodociągów i Kanalizacji w m.st. Warszawie S.A. złożyła wniosek o zatwierdzenie taryfy dla zbiorowego zaopatrzenia w wodę</w:t>
        <w:br/>
        <w:t xml:space="preserve">i zbiorowego odprowadzania ścieków na terenie Miasta Stołecznego Warszawy, gmin: Michałowice, Nieporęt, Raszyn, Serock, Wieliszew oraz miast Piastów i Pruszków na okres od dnia 1 kwietnia 2007 r. do dnia 31 marca 2008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rakcie postępowania sprawdzającego, w oparciu o przepisy art. 24 ust. 4</w:t>
        <w:br/>
        <w:t>w/w ustawy oraz przepisy rozporządzenia Ministra Budownictwa z dnia 28 czerwca 2006 r.</w:t>
        <w:br/>
        <w:t>w sprawie określania taryf, wzoru wniosku o zatwierdzenie taryf oraz warunków rozliczeń</w:t>
        <w:br/>
        <w:t>za zbiorowe zaopatrzenie w wodę i zbiorowe odprowadzanie ścieków ( Dz.U. z 2006 r. Nr 127 poz. 886), na podstawie dostarczonych dokumentów stwierdzono uchybienia formalne</w:t>
        <w:br/>
        <w:t>we wniosku oraz brak w taryfie ceny za odprowadzanie ścieków opadowych i roztopowych. Spółka została wezwana do usunięcia uchybień formalnych i część tych uchybień usunęła. Natomiast w dalszym ciągu wniosek taryfowy nie zawiera ceny za odprowadzanie ścieków opadowych i roztopowych, stosownie do § 5, pkt 4 rozporządzenia Ministra Budownictwa</w:t>
        <w:br/>
        <w:t xml:space="preserve">z dnia 28 czerwca 2006 r. w sprawie określania taryf, wzoru wniosku o zatwierdzenie taryf oraz warunków rozliczeń za zbiorowe zaopatrzenie w wodę i zbiorowe odprowadzanie ścieków. W poprawionym wniosku Spółka złożyła jedynie deklarację, że podejmie niezwłocznie prace nad opracowaniem  taryfy i systemu poboru opłat za odprowadzanie ścieków opadowych i roztopowych, tak aby taryfa mogła być wprowadzona w najszybszym możliwym terminie, nie później jednak niż w 2008 r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nadto, jak wynika z art. 20 ust. 4 pkt. 3 ustawy z dnia 7 czerwca 2001 r. o zbiorowym zaopatrzeniu w wodę i zbiorowym odprowadzaniu ścieków, taryfa powinna być opracowana min. na podstawie planowanych wydatków inwestycyjnych, wynikających z wieloletniego plan rozwoju i modernizacji urządzeń wodociągowych i kanalizacyjnych. Zatwierdzony na lata 2006-2008 Wieloletni plan rozwoju i modernizacji urządzeń wodociągowych i kanalizacyjnych MPWiK S.A., Spółka uznała za nieaktualny i przygotowała nowy projekt planu na lata 2007-2009, na podstawie którego opracowała także taryfę na okres od dnia 1.04.2007 r. do 31.03.2008 r. Projekt tego planu ze względu na szereg uwag merytorycznych nie mógł być przedłożony Walnemu Zgromadzeniu Akcjonariuszy</w:t>
        <w:br/>
        <w:t>do zatwierdzenia. W konsekwencji tego nie może on być przedłożony</w:t>
        <w:br/>
        <w:t>przez Prezydenta m.st. Warszawy Radzie m.st. Warszawy. Nie został więc dopełniony</w:t>
        <w:br/>
        <w:t xml:space="preserve">przez Spółkę obowiązek załączenia do wniosku taryfowego aktualnego </w:t>
        <w:br/>
        <w:t>( przyjętego przez Walne Zgromadzenie Akcjonariuszy oraz sprawdzonego</w:t>
        <w:br/>
        <w:t>przez Prezydenta m.st. Warszawy) wieloletniego planu rozwoju i modernizacji urządzeń wodociągowych i kanalizacyjnych, w rozumieniu art. 21 ustawy z dnia 7 czerwca 2001 r.</w:t>
        <w:br/>
        <w:t xml:space="preserve">o zbiorowym zaopatrzeniu w wodę i zbiorowym odprowadzaniu ściekó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Oznacza to, że Miejskie Przedsiębiorstwo Wodociągów i Kanalizacji</w:t>
        <w:br/>
        <w:t>w m.st. Warszawie S.A. opracowała wniosek o zatwierdzenie taryfy niezgodnie z ustawą</w:t>
        <w:br/>
        <w:t>z dnia 7 czerwca 2001 r. o zbiorowym zaopatrzeniu w wodę i zbiorowym odprowadzaniu ścieków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Rada miasta stołecznego Warszawy podjęła uchwałę</w:t>
        <w:br/>
        <w:t>jak w sentencj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10:00Z</dcterms:created>
  <dc:creator>Grzegorz Gałabuda</dc:creator>
  <dc:description/>
  <cp:keywords/>
  <dc:language>en-US</dc:language>
  <cp:lastModifiedBy>akurowska</cp:lastModifiedBy>
  <cp:lastPrinted>2007-02-16T14:11:00Z</cp:lastPrinted>
  <dcterms:modified xsi:type="dcterms:W3CDTF">2007-02-26T10:41:00Z</dcterms:modified>
  <cp:revision>10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5499901</vt:r8>
  </property>
  <property fmtid="{D5CDD505-2E9C-101B-9397-08002B2CF9AE}" pid="3" name="_AuthorEmail">
    <vt:lpwstr>AKurowska@warszawa.um.gov.pl</vt:lpwstr>
  </property>
  <property fmtid="{D5CDD505-2E9C-101B-9397-08002B2CF9AE}" pid="4" name="_AuthorEmailDisplayName">
    <vt:lpwstr>Kurowska Aneta</vt:lpwstr>
  </property>
  <property fmtid="{D5CDD505-2E9C-101B-9397-08002B2CF9AE}" pid="5" name="_EmailSubject">
    <vt:lpwstr>uchwały do zamieszczenia w internecie </vt:lpwstr>
  </property>
  <property fmtid="{D5CDD505-2E9C-101B-9397-08002B2CF9AE}" pid="6" name="_PreviousAdHocReviewCycleID">
    <vt:r8>-44017077</vt:r8>
  </property>
</Properties>
</file>