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color w:val="000000"/>
        </w:rPr>
        <w:t xml:space="preserve">Nr </w:t>
      </w:r>
      <w:r>
        <w:rPr>
          <w:b/>
        </w:rPr>
        <w:t>LXXXIV/2890</w:t>
      </w:r>
      <w:r>
        <w:rPr>
          <w:b/>
          <w:color w:val="000000"/>
        </w:rPr>
        <w:t>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października 2006 roku 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organizowania wczesnego wspomagania rozwoju dzieci w m.st. Warszawa</w:t>
      </w:r>
    </w:p>
    <w:p>
      <w:pPr>
        <w:pStyle w:val="Normal"/>
        <w:jc w:val="both"/>
        <w:rPr/>
      </w:pPr>
      <w:r>
        <w:rPr/>
        <w:t>Na podstawie art. 18 ust. 1 ustawy z dnia 8 marca 1990 roku o samorządzie gminnym (tekst jedn. Dz. U. z 2001 r. Nr 142, poz. 1591 ze zm.) oraz w związku z art. 71b ust. 2a i 2b ustawy z dnia 7 września 1991 roku o systemie oświaty (Dz. U. z 2004 r. Nr 256, poz. 2572 ze zm.) – Rada m.st. 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nając zasadność istnienia i funkcjonowania zorganizowanego systemu wczesnego wspomagania rozwoju dzieci, mającego na celu pobudzanie psychoruchowe i społeczne rozwoju dziecka od chwili wykrycia niepełnosprawności do podjęcia nauki w szkole, w zakresie poprzedzającym wydanie opinii o potrzebie wczesnego wspomagania rozwoju dziecka, postanawi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e (prawni opiekunowie) dzieci, przed wydaniem opinii o potrzebie wczesnego wspomagania rozwoju dziecka, mogą korzystać z pomocy świadczonej przez samodzielne publiczne zakłady opieki zdrowotnej oraz publiczne poradnie psychologiczno-pedagogiczne właściwe ze względu na miejsce zamieszkania dziecka, określone w załączniku nr 1 do 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, o której mowa w ust. 1 może polegać w szczególności 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aniu  badań wstępnych dzieci z udziałem psychologów, w czasie okresowych badań bilansowych lub innych wizyt u lekarza pediatr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sultacjach psychologicznych odbywających się w publicznych poradniach psychologiczno–pedagogicznych, właściwych ze względu na miejsce zamieszkania dz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  <w:t>Wyznacza się do roli koordynatora systemu wczesnego wspomagania rozwoju dzieci, mającego na celu pobudzanie psychoruchowe i społeczne rozwoju dziecka od chwili wykrycia niepełnosprawności do podjęcia nauki w szkole, w zakresie poprzedzającym wydanie opinii o potrzebie wczesnego wspomagania rozwoju dziecka Specjalistyczną Poradnię Psychologiczno-Pedagogiczną „TOP”, w Warszawie ul. Raszyńska 8/10, do której zadań w tym zakresie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na temat specjalistycznej pomocy dziecku i rodzinie w zespołach wczesnego wspomagania na terenie m.st. Warsz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laryzację problematyki rozwoju i wychowania małego dzie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espoły wczesnego wspomagania rozwoju dziecka, o których mowa w art. 71b ust. 2a ustawy z dnia 7 września 1991 r. o systemie oświaty, powoływane mogą być w następujących oświatowych jednostkach organizacyjnych m.st. Warsza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oradniach psychologiczno – pedagogicznych, określonych w załączniku nr 2 do 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edszkolach specjalnych, określonych w załączniku nr 3 do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ecjalnych ośrodkach szkolno – wychowawczych, określonych w załączniku nr 4 do 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zkołach specjalnych, określonych w załączniku nr 5 do uchwały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dnia 1 stycz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 nr 1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XIV/2890/2006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</w:rPr>
        <w:t>z dnia 26 października 2006 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/>
        <w:t>Wykaz zakładów opieki zdrowotnej, dla których m.st. Warszawa jest organem założycielskim, współpracujących z publicznymi poradniami psychologiczno - pedagogicznymi w zakresie wczesnego wspomagania rozwoju dzie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542"/>
        <w:gridCol w:w="3240"/>
        <w:gridCol w:w="3960"/>
      </w:tblGrid>
      <w:tr>
        <w:trPr>
          <w:tblHeader w:val="true"/>
          <w:trHeight w:val="52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aps/>
                <w:color w:val="000000"/>
                <w:sz w:val="16"/>
                <w:szCs w:val="16"/>
                <w:highlight w:val="yellow"/>
              </w:rPr>
              <w:t>L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aps/>
                <w:color w:val="000000"/>
                <w:sz w:val="16"/>
                <w:szCs w:val="16"/>
                <w:highlight w:val="yellow"/>
              </w:rPr>
              <w:t>dziel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aps/>
                <w:color w:val="000000"/>
                <w:sz w:val="22"/>
                <w:szCs w:val="22"/>
                <w:highlight w:val="yellow"/>
              </w:rPr>
              <w:t xml:space="preserve">Nazwa zakładu opieki zdrowotnej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 xml:space="preserve">Dzielnicowa Poradnia Psychologiczno Pedagogiczna </w:t>
            </w:r>
          </w:p>
        </w:tc>
      </w:tr>
      <w:tr>
        <w:trPr>
          <w:trHeight w:val="87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ow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y Zespół Publicznych Zakładów Lecznictwa Otwartego Gminy Warszawa Bemowo </w:t>
              <w:br/>
              <w:t xml:space="preserve">ul. Wrocławska 19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 20 ul. Powstańców Śląskich 17</w:t>
            </w:r>
          </w:p>
        </w:tc>
      </w:tr>
      <w:tr>
        <w:trPr>
          <w:trHeight w:val="8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łę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nr 21 ul. Marywilska 44 </w:t>
            </w:r>
          </w:p>
        </w:tc>
      </w:tr>
      <w:tr>
        <w:trPr>
          <w:trHeight w:val="8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 </w:t>
              <w:br/>
              <w:t>nr 10 ul. Grębałowska 14</w:t>
            </w:r>
          </w:p>
        </w:tc>
      </w:tr>
      <w:tr>
        <w:trPr>
          <w:trHeight w:val="94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modzielny Zespół Publicznych Zakładów Lecznictwa Otwartego Warszawa Mokotów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dalińskiego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</w:t>
              <w:br/>
              <w:t xml:space="preserve"> nr 8 ul. Stępińska 6/8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7 ul. Narbutta 65/71</w:t>
            </w:r>
          </w:p>
        </w:tc>
      </w:tr>
      <w:tr>
        <w:trPr>
          <w:trHeight w:val="10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Zespół Publicznych Zakładów Lecznictwa Otwartego Warszawa Ochota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ęśliwicka 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9 ul. Radomska 13/21</w:t>
              <w:br/>
              <w:t>Specjalistyczna Poradnia Psychologiczno</w:t>
              <w:br/>
              <w:t>-Pedagogiczna ”TOP” ul. Raszyńska 8/10</w:t>
            </w:r>
          </w:p>
        </w:tc>
      </w:tr>
      <w:tr>
        <w:trPr>
          <w:trHeight w:val="7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amodzielny Zespół Publicznych Zakładów Lecznictwa Otwartego Warszawa Praga Południe ul. Krypska 39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4 ul. Mińska 1/5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16 ul. Kordeckiego 54</w:t>
            </w:r>
          </w:p>
        </w:tc>
      </w:tr>
      <w:tr>
        <w:trPr>
          <w:trHeight w:val="71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Zespół Publicznych Zakładów Lecznictwa Otwartego Warszawa Praga Północ ul. Jagiellońska 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5 ul. Tarchomińska 4</w:t>
            </w:r>
          </w:p>
        </w:tc>
      </w:tr>
      <w:tr>
        <w:trPr>
          <w:trHeight w:val="68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y Publiczny Zakład Lecznictwa Otwartego Warszawa-Rembertów ul. Zawiszaków 2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16 ul. Kordeckiego 54</w:t>
            </w:r>
          </w:p>
        </w:tc>
      </w:tr>
      <w:tr>
        <w:trPr>
          <w:trHeight w:val="8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oradnia Psychologiczno – Pedagogiczna  </w:t>
              <w:br/>
              <w:t>nr 12 ul. Dzielna 1a</w:t>
            </w:r>
          </w:p>
        </w:tc>
      </w:tr>
      <w:tr>
        <w:trPr>
          <w:trHeight w:val="72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 </w:t>
              <w:br/>
              <w:t>nr 13 ul. Odrowąża 75</w:t>
            </w:r>
          </w:p>
        </w:tc>
      </w:tr>
      <w:tr>
        <w:trPr>
          <w:trHeight w:val="8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 </w:t>
              <w:br/>
              <w:t>nr 15 ul. Dzieci Warszawy 42</w:t>
            </w:r>
          </w:p>
        </w:tc>
      </w:tr>
      <w:tr>
        <w:trPr>
          <w:trHeight w:val="83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yn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 xml:space="preserve">nr 18 ul. ZWM 22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19 ul. Małcużyńskiego 5</w:t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17  ul. Patriotów 217</w:t>
            </w:r>
          </w:p>
        </w:tc>
      </w:tr>
      <w:tr>
        <w:trPr>
          <w:trHeight w:val="65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4 ul. Mińska 1/5</w:t>
            </w:r>
          </w:p>
        </w:tc>
      </w:tr>
      <w:tr>
        <w:trPr>
          <w:trHeight w:val="8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an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</w:t>
              <w:br/>
              <w:t xml:space="preserve"> nr 8 ul. Stępińska 6/8 </w:t>
            </w:r>
          </w:p>
        </w:tc>
      </w:tr>
      <w:tr>
        <w:trPr>
          <w:trHeight w:val="7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y Publiczny Zakład Lecznictwa Otwartego Warszawa Włochy al. Krakowska 257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nr 9 ul. Radomska 13/21</w:t>
            </w:r>
          </w:p>
        </w:tc>
      </w:tr>
      <w:tr>
        <w:trPr>
          <w:trHeight w:val="10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y Zespół Publicznych Zakładów Lecznictwa Otwartego Warszawa Wola ul. Ciołka 1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 xml:space="preserve">nr 2 ul. Księcia Janusza 45/47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 </w:t>
              <w:br/>
              <w:t xml:space="preserve">nr 6 ul. Karolkowa 56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6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a Psychologiczno-Pedagogiczna </w:t>
              <w:br/>
              <w:t xml:space="preserve">nr 14  ul. Młynarska 43/45 </w:t>
            </w:r>
          </w:p>
        </w:tc>
      </w:tr>
      <w:tr>
        <w:trPr>
          <w:trHeight w:val="8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 </w:t>
              <w:br/>
              <w:t>nr 3 ul. Wojska Polskiego 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 nr 2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XIV/2890/2006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</w:rPr>
        <w:t>z dnia 26 października 2006 r.</w:t>
      </w:r>
    </w:p>
    <w:p>
      <w:pPr>
        <w:pStyle w:val="Normal"/>
        <w:ind w:left="55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Wykaz poradni psychologiczno – pedagogicznych, w których może być zorganizowany zespół wczesnego wspomagania rozwoju dziecka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Nazwa poradni psychologiczno - Pedagog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ziel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nr 20 ul. Powstańców Śląskich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ow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21 ul. Marywilska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10 ul. Grębałowska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8 ul. Stępińska 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9 ul. Radomska 13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a,</w:t>
              <w:br/>
              <w:t>Włoc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 nr 4 </w:t>
              <w:br/>
              <w:t>ul. Mińska 1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, Weso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 nr 16 </w:t>
              <w:br/>
              <w:t>ul. Kordeckiego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, Rember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5 ul. Tarchomińs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 nr 12 ul. Dzielna 1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1 </w:t>
              <w:br/>
              <w:t>ul. Świętokrzyska 18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11 </w:t>
              <w:br/>
              <w:t>ul. Polna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nr 13 ul. Odrowąża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15 </w:t>
              <w:br/>
              <w:t>ul. Dzieci Warszawy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19 ul. Małcużyńskiego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 18 </w:t>
              <w:br/>
              <w:t>ul. ZWM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17 </w:t>
              <w:br/>
              <w:t>ul. Patriotów 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2 </w:t>
              <w:br/>
              <w:t>ul. Ks. Janusza 45/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6 ul. Karolkowa 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14 </w:t>
              <w:br/>
              <w:t>ul. Młynarska 43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 – Pedagogiczna nr 3 </w:t>
              <w:br/>
              <w:t>ul. Wojska Polskiego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XIV/2890/2006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</w:rPr>
        <w:t>z dnia 26 października 2006 r.</w:t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/>
        <w:t>Wykaz przedszkoli specjalnych, w których może być zorganizowany zespół wczesnego wspomagania rozwoju dziec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13"/>
        <w:gridCol w:w="336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Nazwa PLACÓWK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ODZAJ NIEPEŁNOSPRAWNOŚC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pecjalne nr 393 </w:t>
              <w:br/>
              <w:t>ul. Podchorążych 31 – Mokotó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pecjalne nr 249 dla dzieci z upośledzeniem umysłowym w stopniu umiarkowanym i znacznym </w:t>
              <w:br/>
              <w:t>ul. Umińskiego 11 - Praga Połud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 w stopniu umiarkowanym i znaczny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pecjalne nr 208 </w:t>
              <w:br/>
              <w:t>ul. Dzielna 1a - Śródmieśc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pecjalne nr 213 </w:t>
              <w:br/>
              <w:t>ul. Teligi 1 - Usynó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pecjalne nr 68 </w:t>
              <w:br/>
              <w:t xml:space="preserve">ul. Ożarowska 75a - Wol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niepełnosprawnością ruchową i ze sprzężonymi niepełnosprawności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 nr 4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XIV/2890/2006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</w:rPr>
        <w:t>z dnia 26 października 2006 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Wykaz specjalnych ośrodków szkolno – wychowawczych, w których może być zorganizowany zespół wczesnego wspomagania rozwoj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4"/>
        <w:gridCol w:w="285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Nazwa ośrod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ODZAJ NIEPEŁNOSPRAWNOŚ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Szkolno-Wychowawczy dla Dzieci Słabosłyszących nr 15 im. Ottona Lipkowskieg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Zakroczymska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słabosłysząc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Dzieci Słabowidzących nr 8 im. Zofii Galewskiej ul. Koźmińska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słabowidząc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t Głuchoniem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Trzech Krzyży 4/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niesłyszących i słabosłysząc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 ul. Bełska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 w stopniu umiarkowanym i znaczn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 nr 5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XIV/2890/2006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</w:rPr>
        <w:t>z dnia 26 października 2006 r.</w:t>
      </w:r>
    </w:p>
    <w:p>
      <w:pPr>
        <w:pStyle w:val="Normal"/>
        <w:ind w:left="55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Wykaz szkół specjalnych, w których może być zorganizowany zespół wczesnego wspomagania rozwoju dziec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4"/>
        <w:gridCol w:w="3422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ODZAJ NIEPEŁNOSPRAWNOŚC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nr 109 </w:t>
              <w:br/>
              <w:t>ul. Białobrzeska 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 dzieci z niepełnosprawnością ruchową i ze sprzężonymi niepełnosprawnościam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nr 97 </w:t>
              <w:br/>
              <w:t>ul Tarchomińska 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autyzme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nr 100 </w:t>
              <w:br/>
              <w:t>ul. Czarnieckiego 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z upośledzeniem umysłowym w stopniu umiarkowanym i znaczny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Specjalnych nr 85 </w:t>
              <w:br/>
              <w:t>ul. Elektoralna 12/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dzieci z upośledzeniem umysłowym w stopniu umiarkowanym i znaczn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624" w:leader="none"/>
      </w:tabs>
      <w:jc w:val="center"/>
      <w:outlineLvl w:val="3"/>
    </w:pPr>
    <w:rPr>
      <w:b/>
      <w:caps/>
      <w:color w:val="00000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5:00Z</dcterms:created>
  <dc:creator>tpolkowska</dc:creator>
  <dc:description/>
  <cp:keywords/>
  <dc:language>en-US</dc:language>
  <cp:lastModifiedBy>ETraczyk</cp:lastModifiedBy>
  <dcterms:modified xsi:type="dcterms:W3CDTF">2006-11-03T14:05:00Z</dcterms:modified>
  <cp:revision>2</cp:revision>
  <dc:subject/>
  <dc:title>Uchwała Nr LXXXIV/2890/2006</dc:title>
</cp:coreProperties>
</file>