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384/2007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Heading1"/>
        <w:spacing w:before="240" w:after="480"/>
        <w:jc w:val="both"/>
        <w:rPr/>
      </w:pPr>
      <w:r>
        <w:rPr>
          <w:sz w:val="24"/>
        </w:rPr>
        <w:t>w sprawie rozpatrzenia skargi Pani Janiny Wdowiak na działanie Prezydenta m.st. 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 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bezzasadną skargę na działanie Prezydenta m.st. Warszawy, z przyczyn faktycznych i prawnych wskazanych w uzasadnieniu uchwały, stanowiącym jej integralną część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obowiązuje się Przewodniczącego Rady m.st. Warszawy do powiadomienia Skarżącej </w:t>
        <w:br/>
        <w:t xml:space="preserve">o sposobie załatwienia skargi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I/38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240" w:after="480"/>
        <w:jc w:val="both"/>
        <w:rPr/>
      </w:pPr>
      <w:r>
        <w:rPr>
          <w:sz w:val="24"/>
        </w:rPr>
        <w:t>w sprawie rozpatrzenia skargi Pani Janiny Wdowiak na działanie Prezydenta m.st. Warszawy.</w:t>
      </w:r>
    </w:p>
    <w:p>
      <w:pPr>
        <w:pStyle w:val="Normal"/>
        <w:jc w:val="both"/>
        <w:rPr/>
      </w:pPr>
      <w:r>
        <w:rPr/>
        <w:t>Pani Janina Wdowiak wniosła skargę na działanie Prezydenta m.st. Warszawy, zarzucając mu bezczynność w zakresie prowadzonego postępowania o zwrot nieruchomości.</w:t>
      </w:r>
    </w:p>
    <w:p>
      <w:pPr>
        <w:pStyle w:val="Normal"/>
        <w:jc w:val="both"/>
        <w:rPr/>
      </w:pPr>
      <w:r>
        <w:rPr/>
        <w:t xml:space="preserve">Skarżąca w dniu 29 grudnia 2000r. wystąpiła z wnioskiem o zwrot nieruchomości położonej w warszawie. W dniu 24 lipca 2001r. Skarżąca została poinformowana, że organ nie jest w stanie określić hipotecznych granic wywłaszczonej nieruchomości, z uwagi na fakt, że postępowanie wywłaszczeniowe zakończono przed założeniem ewidencji gruntów i budynków. </w:t>
      </w:r>
    </w:p>
    <w:p>
      <w:pPr>
        <w:pStyle w:val="Normal"/>
        <w:jc w:val="both"/>
        <w:rPr/>
      </w:pPr>
      <w:r>
        <w:rPr/>
        <w:t xml:space="preserve">Ponadto w dniu 8 grudnia 2006r. Wydział Nieruchomości Skarbu Państwa wystąpił do Pani Janiny Wdowiak z pismem o dołączenie do akt sprawy oryginalnego lub do wglądu orzeczenia z dnia 13 sierpnia 1960r. o zmianie nazwiska jej ojca. Do dnia dzisiejszego orzeczenie to nie zostało przez Skarżącą dołączone. </w:t>
      </w:r>
    </w:p>
    <w:p>
      <w:pPr>
        <w:pStyle w:val="Normal"/>
        <w:jc w:val="both"/>
        <w:rPr/>
      </w:pPr>
      <w:r>
        <w:rPr/>
        <w:t xml:space="preserve">Ponadto organ uznał, że nie jest w stanie jednoznacznie wskazać jaką część działki stanowią nieruchomości objęte orzeczeniem o wywłaszczeniu z 5 maja 1956r. i nakazał Skarżącej przedstawić opracowanie geodezyjne, wykonane przez uprawnionego geodetę, które będzie zawierało analizę współrzędnych terenu objętego w/w orzeczeniem o wywłaszczeniu i odszkodowaniu oraz współrzędnych obecnych działek ewidencyjnych informując jednocześnie, że nie dołączenie w/w opracowania zgodnie z art. 64 </w:t>
      </w:r>
      <w:r>
        <w:rPr>
          <w:rFonts w:cs="Arial" w:ascii="Arial" w:hAnsi="Arial"/>
        </w:rPr>
        <w:t>§</w:t>
      </w:r>
      <w:r>
        <w:rPr/>
        <w:t xml:space="preserve">2 k.p.a. spowoduje pozostawienie podania bez rozpoznania. </w:t>
      </w:r>
    </w:p>
    <w:p>
      <w:pPr>
        <w:pStyle w:val="Normal"/>
        <w:jc w:val="both"/>
        <w:rPr/>
      </w:pPr>
      <w:r>
        <w:rPr/>
        <w:t xml:space="preserve">Biorąc pod uwagę niezasadność prowadzenia postępowania w przypadku nie wykazania przez Skarżącą następstwa prawnego – nie dostarczenie organowi orzeczenia o zmianie nazwiska jej ojca uznać należy, że nie z winy organu postępowanie nie może być w dalszym ciągu prowadzone. Nie dotyczy to jednak, zdaniem Rady m.st. Warszawy wymogu przedstawienia przez Skarżącą analizy geodezyjn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7:00Z</dcterms:created>
  <dc:creator>jadamczyk</dc:creator>
  <dc:description/>
  <cp:keywords/>
  <dc:language>en-US</dc:language>
  <cp:lastModifiedBy>małgorzata Gubis </cp:lastModifiedBy>
  <cp:lastPrinted>2007-06-12T12:02:00Z</cp:lastPrinted>
  <dcterms:modified xsi:type="dcterms:W3CDTF">2007-06-29T12:10:00Z</dcterms:modified>
  <cp:revision>7</cp:revision>
  <dc:subject/>
  <dc:title>PROJEKT </dc:title>
</cp:coreProperties>
</file>