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37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miany uchwały Nr IX/216/2007 Rady m.st. Warszawy w sprawie zmiany siedziby Żłobka Nr 4 oraz zmiany Statutu Zespołu Żłobków m. st. Warszawy.</w:t>
      </w:r>
    </w:p>
    <w:p>
      <w:pPr>
        <w:pStyle w:val="Normal"/>
        <w:jc w:val="both"/>
        <w:rPr/>
      </w:pPr>
      <w:r>
        <w:rPr/>
        <w:t>Na podstawie art. 38 ust. 1 w zw. z art. 2 ust. 3 oraz art. 11 ustawy z dnia 30 sierpnia 1991 r. o zakładach opieki zdrowotnej (Dz. U. z 2007 r. Nr 14, poz 89) – Rada m. st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łącznik Nr 1 do uchwały Nr IX/216/2007 Rady m. st. Warszawy z dnia 26 kwietnia 2007 r. w sprawie zmiany adresu siedziby Żłobka Nr 4 oraz zmiany Statutu Zespołu Żłobków </w:t>
        <w:br/>
        <w:t xml:space="preserve">m. st. Warszawy, otrzymuje brzmienie określone załącznikiem do niniejszej uchwał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ymaga ogłoszenia w Dzienniku Urzędowym Województwa Mazowieckiego, tablicach ogłoszeń: Zespołu Żłobków m. st. Warszawy, Urzędu m.st. Warszawy oraz na stronie internetowej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  <w:r>
        <w:br w:type="page"/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4500" w:hanging="0"/>
        <w:rPr/>
      </w:pPr>
      <w:r>
        <w:rPr>
          <w:b/>
          <w:sz w:val="22"/>
          <w:szCs w:val="22"/>
        </w:rPr>
        <w:t>do uchwały Nr XII/376/2007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500" w:hanging="0"/>
        <w:rPr/>
      </w:pPr>
      <w:r>
        <w:rPr>
          <w:b/>
          <w:sz w:val="22"/>
          <w:szCs w:val="22"/>
        </w:rPr>
        <w:t>z dnia 28 czerwca 2007 r.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uchwały Nr IX/216/2007</w:t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 w sprawie zmiany siedziby Żłobka Nr 4 oraz zmiany Statutu Zespołu Żłobków m.st. Warsz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stki organizacyjne wchodzące w skład Zespołu Żłobków m.st. Warszawy: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.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jednostki organizacyjnej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iolinowa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andarynki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chałowskiego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iktorska 94/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Odyńca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onifacego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micic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karżyńskiego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anocka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Nowolipie 15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zymanowskiego 3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rochowska 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arkowska 17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rzeciono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rzeciono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laudyny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chanowskiego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mocza 1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Rabsztyńska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ilcza 27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ąbrowskiego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szykow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rzybowska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s.J. Popiełuszki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5 „Syrena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rewniana 10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powskiego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. Keniga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onte Cassino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Nike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t. Augusta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otorow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3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ygietyńskiego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Umińskiego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Nowy Świat 47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3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Ożarowska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lemensiewicz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łobek Nr 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otockich 1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1:00Z</dcterms:created>
  <dc:creator>kmakowska</dc:creator>
  <dc:description/>
  <cp:keywords/>
  <dc:language>en-US</dc:language>
  <cp:lastModifiedBy>małgorzata Gubis </cp:lastModifiedBy>
  <cp:lastPrinted>2007-05-18T12:52:00Z</cp:lastPrinted>
  <dcterms:modified xsi:type="dcterms:W3CDTF">2007-06-29T11:55:00Z</dcterms:modified>
  <cp:revision>9</cp:revision>
  <dc:subject/>
  <dc:title>Uchwała Nr ……………</dc:title>
</cp:coreProperties>
</file>