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chwała Nr XII/374/2007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28 czerwca 2007 roku</w:t>
      </w:r>
    </w:p>
    <w:p>
      <w:pPr>
        <w:pStyle w:val="Normal"/>
        <w:spacing w:before="240" w:after="48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w sprawie ustalenia najniższego wynagrodzenia w I kategorii zaszeregowania oraz zaakceptowania wartości jednego punktu w złotych, stanowiącego podstawę określenia miesięcznych stawek wynagrodzenia zasadniczego dla poszczególnych kategorii zaszeregowania pracowników Zarządu Oczyszczania Miasta.</w:t>
      </w:r>
    </w:p>
    <w:p>
      <w:pPr>
        <w:pStyle w:val="Normal"/>
        <w:jc w:val="both"/>
        <w:rPr/>
      </w:pPr>
      <w:r>
        <w:rPr>
          <w:szCs w:val="22"/>
        </w:rPr>
        <w:t>Na podstawie art. 18 ust. 2 pkt 15 ustawy z dnia 8 marca 1990 r. o samorządzie gminnym  (Dz. U. 2001 r. Nr 142, poz. 1591 z późn. zm.) oraz § 2 pkt 2 i § 3 ust. 4 rozporządzenia Rady Ministrów  z dnia 2 sierpnia 2005 r. w sprawie zasad wynagradzania pracowników samorządowych  zatrudnionych w jednostkach  organizacyjnych jednostek samorządu terytorialnego (Dz. U. Nr 146, poz. 1222 z późn. zm.) - Rada m.st. Warszawy uchwala, co następuje:</w:t>
      </w:r>
    </w:p>
    <w:p>
      <w:pPr>
        <w:pStyle w:val="Normal"/>
        <w:spacing w:before="240" w:after="120"/>
        <w:jc w:val="center"/>
        <w:rPr>
          <w:szCs w:val="22"/>
        </w:rPr>
      </w:pPr>
      <w:r>
        <w:rPr>
          <w:szCs w:val="22"/>
        </w:rPr>
        <w:t>§ 1</w:t>
      </w:r>
    </w:p>
    <w:p>
      <w:pPr>
        <w:pStyle w:val="Normal"/>
        <w:jc w:val="both"/>
        <w:rPr/>
      </w:pPr>
      <w:r>
        <w:rPr>
          <w:szCs w:val="22"/>
        </w:rPr>
        <w:t xml:space="preserve">Dla pracowników Zarządu Oczyszczania Miasta – jednostki budżetowej m.st. Warszawy: 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Cs w:val="22"/>
        </w:rPr>
        <w:t>ustala się kwotę najniższego wynagrodzenia zasadniczego w I kategorii zaszeregowania na 936,- zł (słownie: dziewięćset trzydzieści sześć złotych),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szCs w:val="22"/>
        </w:rPr>
        <w:t>wyraża się zgodę na ustalenie wartości jednego punktu stanowiącego podstawę naliczania miesięcznych stawek wynagrodzenia zasadniczego na kwotę 9,- zł (słownie: dziewięć złotych).</w:t>
      </w:r>
    </w:p>
    <w:p>
      <w:pPr>
        <w:pStyle w:val="TextBody"/>
        <w:spacing w:before="240" w:after="120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§ 2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raci moc uchwała Nr XXVII/334/2000 Rady m.st. Warszawy z dnia 25 września 2000 roku w sprawie ustalenia najniższego wynagrodzenia w I kategorii zaszeregowania oraz zaakceptowania wartości jednego punktu w złotych, stanowiącego podstawę określenia miesięcznych stawek wynagrodzenia zasadniczego dla poszczególnych kategorii zaszeregowania pracowników Zarządu Oczyszczania Miasta.</w:t>
      </w:r>
    </w:p>
    <w:p>
      <w:pPr>
        <w:pStyle w:val="Normal"/>
        <w:spacing w:before="240" w:after="120"/>
        <w:jc w:val="center"/>
        <w:rPr>
          <w:bCs/>
          <w:szCs w:val="22"/>
        </w:rPr>
      </w:pPr>
      <w:r>
        <w:rPr>
          <w:bCs/>
          <w:szCs w:val="22"/>
        </w:rPr>
        <w:t>§ 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bCs/>
          <w:szCs w:val="22"/>
        </w:rPr>
      </w:pPr>
      <w:r>
        <w:rPr>
          <w:bCs/>
          <w:szCs w:val="22"/>
        </w:rPr>
        <w:t>§ 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chwała wchodzi w życie z dniem podjęcia.</w:t>
      </w:r>
    </w:p>
    <w:p>
      <w:pPr>
        <w:pStyle w:val="Normal"/>
        <w:ind w:right="-8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11:00Z</dcterms:created>
  <dc:creator>.</dc:creator>
  <dc:description/>
  <cp:keywords/>
  <dc:language>en-US</dc:language>
  <cp:lastModifiedBy>małgorzata Gubis </cp:lastModifiedBy>
  <cp:lastPrinted>2007-01-30T11:05:00Z</cp:lastPrinted>
  <dcterms:modified xsi:type="dcterms:W3CDTF">2007-06-29T11:52:00Z</dcterms:modified>
  <cp:revision>12</cp:revision>
  <dc:subject/>
  <dc:title>Uchwała  Nr  III/14/2006</dc:title>
</cp:coreProperties>
</file>