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Uchwała Nr XII/37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 nieodpłatne użytkowanie nieruchomości położonej w Warszawie przy ul. Inflanckiej 6 na rzecz Szpitala Ginekologiczno-Położniczego „Inflancka” im. Krysi Niżyńskiej – „Zakurzonej” w Warszawie Samodzielnego Publicznego Zakładu Opieki Zdrowotnej.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 r.,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 poz. 2927 ze zm.) – Rada m. st. 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w Warszawie przy ul. Inflanckiej 6, będącej własnością m.st. Warszawy, oznaczonej w ewidencji gruntów jako działka ewidencyjna nr 17 w obrębie 5-01-03, o powierzchni 10.19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dla której urządzono księgę wieczystą WA4M/00305330/5, na rzecz </w:t>
      </w:r>
      <w:r>
        <w:rPr/>
        <w:t>Szpitala Ginekologiczno-Położniczego „Inflancka” im. Krysi Niżyńskiej – „Zakurzonej” w Warszawie Samodzielnego Publicznego Zakładu Opieki Zdrowotnej z siedzibą przy ul. Inflanckiej 6</w:t>
      </w:r>
      <w:r>
        <w:rPr>
          <w:color w:val="000000"/>
        </w:rPr>
        <w:t xml:space="preserve">, którego podmiotem tworzącym jest m.st. Warszawa, na jego cele statutowe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3:00Z</dcterms:created>
  <dc:creator>mwlodek</dc:creator>
  <dc:description/>
  <cp:keywords/>
  <dc:language>en-US</dc:language>
  <cp:lastModifiedBy>małgorzata Gubis </cp:lastModifiedBy>
  <cp:lastPrinted>2007-06-11T12:20:00Z</cp:lastPrinted>
  <dcterms:modified xsi:type="dcterms:W3CDTF">2007-06-29T11:34:00Z</dcterms:modified>
  <cp:revision>13</cp:revision>
  <dc:subject/>
  <dc:title>Dziennik Urzędowy Województwa Mazowieckiego Nr 119, poz</dc:title>
</cp:coreProperties>
</file>