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Uchwała Nr XII/37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czerwca 2007 roku</w:t>
      </w:r>
    </w:p>
    <w:p>
      <w:pPr>
        <w:pStyle w:val="Tekstpodstawowy3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nieodpłatne użytkowanie nieruchomości położonej w Warszawie przy ul. Janiszowskiej 15 na rzecz Samodzielnego Publicznego Zakładu Lecznictwa Otwartego Warszawa-Włochy.</w:t>
      </w:r>
    </w:p>
    <w:p>
      <w:pPr>
        <w:pStyle w:val="Normal"/>
        <w:jc w:val="both"/>
        <w:rPr/>
      </w:pPr>
      <w:r>
        <w:rPr/>
        <w:t>Na podstawie art. 53 ust. 1 ustawy z dnia 30 sierpnia 1991 r. o zakładach opieki zdrowotnej (Dz. U. z 2007 r. Nr 14 poz. 89) w związku z § 9a załącznika do Uchwały Nr XXVIII/534/2004 Rady miasta stołecznego Warszawy z dnia 15 kwietnia 2004 roku w sprawie zasad nabywania, zbywania i obciążania nieruchomości m.st. Warszawy oraz ich wydzierżawiania lub najmu na okres dłuższy niż trzy lata (Dz. Urz. Woj. Maz. Nr 119 poz. 2927 ze zm.) – Rada m. st. Warszawy uchwala, co następuje: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 się zgodę na oddanie w nieodpłatne użytkowanie na czas nieokreślony nieruchomości zabudowanej położonej w Warszawie przy ul. Janiszowskiej 15, będącej własnością m.st. Warszawy, oznaczonej w ewidencji gruntów jako działka ewidencyjna nr 17 w obrębie 2-07-07, o powierzchni 1.2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dla której urządzono księgę wieczystą WA1M/00377057/1, na rzecz Samodzielnego Publicznego Zakładu Lecznictwa Otwartego Warszawa-Włochy z siedzibą przy ul. 1-go Sierpnia 36A, którego podmiotem tworzącym jest m.st. Warszawa, na jego cele statutowe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Uchwała wchodzi w życie z dniem podjęcia. 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64" w:firstLine="6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14:00Z</dcterms:created>
  <dc:creator>mwlodek</dc:creator>
  <dc:description/>
  <cp:keywords/>
  <dc:language>en-US</dc:language>
  <cp:lastModifiedBy>małgorzata Gubis </cp:lastModifiedBy>
  <cp:lastPrinted>2007-03-22T15:38:00Z</cp:lastPrinted>
  <dcterms:modified xsi:type="dcterms:W3CDTF">2007-06-29T11:33:00Z</dcterms:modified>
  <cp:revision>14</cp:revision>
  <dc:subject/>
  <dc:title>Dziennik Urzędowy Województwa Mazowieckiego Nr 119, poz</dc:title>
</cp:coreProperties>
</file>