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Uchwała Nr XII/370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czerwc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nieodpłatne użytkowanie nieruchomości położonej w Warszawie przy ul. Szajnochy 8 na rzecz Samodzielnego Publicznego Zespołu Zakładów Lecznictwa Otwartego Warszawa-Żoliborz.</w:t>
      </w:r>
    </w:p>
    <w:p>
      <w:pPr>
        <w:pStyle w:val="Normal"/>
        <w:jc w:val="both"/>
        <w:rPr/>
      </w:pPr>
      <w:r>
        <w:rPr/>
        <w:t>Na podstawie art. 53 ust. 1 ustawy z dnia 30 sierpnia 1991 r. o zakładach opieki zdrowotnej (Dz. U. z 2007 r.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 poz. 2927 ze zm.) – Rada m. st. Warszawy uchwala, co następuje: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raża się zgodę na oddanie w nieodpłatne użytkowanie na czas nieokreślony nieruchomości zabudowanej położonej w Warszawie przy ul. Szajnochy 8, będącej własnością m.st. Warszawy, oznaczonej w ewidencji gruntów jako działka ewidencyjna nr 2 w obrębie </w:t>
        <w:br/>
        <w:t>7-01-07, o powierzchni 4.734 m</w:t>
      </w:r>
      <w:r>
        <w:rPr>
          <w:color w:val="000000"/>
          <w:vertAlign w:val="superscript"/>
        </w:rPr>
        <w:t>2</w:t>
      </w:r>
      <w:r>
        <w:rPr>
          <w:color w:val="000000"/>
        </w:rPr>
        <w:t>, dla której urządzono księgę wieczystą WA1M/00283234/0, na rzecz Samodzielnego Publicznego Zespołu Zakładów Lecznictwa Otwartego Warszawa-</w:t>
        <w:br/>
        <w:t xml:space="preserve">-Żoliborz z siedzibą przy ul. Szajnochy 8, którego podmiotem tworzącym jest m.st. Warszawa, na jego cele statutowe. </w:t>
      </w:r>
    </w:p>
    <w:p>
      <w:pPr>
        <w:pStyle w:val="Normal"/>
        <w:spacing w:before="240" w:after="120"/>
        <w:jc w:val="center"/>
        <w:rPr/>
      </w:pPr>
      <w:r>
        <w:rPr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9:00Z</dcterms:created>
  <dc:creator>mwlodek</dc:creator>
  <dc:description/>
  <cp:keywords/>
  <dc:language>en-US</dc:language>
  <cp:lastModifiedBy>małgorzata Gubis </cp:lastModifiedBy>
  <cp:lastPrinted>2007-03-22T15:38:00Z</cp:lastPrinted>
  <dcterms:modified xsi:type="dcterms:W3CDTF">2007-06-29T11:32:00Z</dcterms:modified>
  <cp:revision>17</cp:revision>
  <dc:subject/>
  <dc:title>Dziennik Urzędowy Województwa Mazowieckiego Nr 119, poz</dc:title>
</cp:coreProperties>
</file>