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Uchwała Nr XII/36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czerwc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 nieodpłatne użytkowanie nieruchomości położonej w Warszawie przy ul. Płockiej 49 na rzecz Samodzielnego Zespołu Publicznych Zakładów Lecznictwa Otwartego Warszawa-Wola.</w:t>
      </w:r>
    </w:p>
    <w:p>
      <w:pPr>
        <w:pStyle w:val="Normal"/>
        <w:jc w:val="both"/>
        <w:rPr/>
      </w:pPr>
      <w:r>
        <w:rPr/>
        <w:t>Na podstawie art. 53 ust. 1 ustawy z dnia 30 sierpnia 1991 r. o zakładach opieki zdrowotnej (Dz. U. z 2007 r.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 poz. 2927 ze zm.) – Rada m. st. Warszawy uchwala, co 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w Warszawie przy ul. Płockiej 49, będącej własnością m.st. Warszawy, oznaczonej w ewidencji gruntów jako działka ewidencyjna nr 33 w obrębie 6-03-14, o powierzchni 3.488 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urządzono księgę wieczystą WA4M/00386832/5, na rzecz Samodzielnego Zespołu Publicznych Zakładów Lecznictwa Otwartego Warszawa-</w:t>
        <w:br/>
        <w:t xml:space="preserve">-Wola z siedzibą przy ul. Ciołka 11, którego podmiotem tworzącym jest m.st. Warszawa, na jego cele statutowe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9:00Z</dcterms:created>
  <dc:creator>mwlodek</dc:creator>
  <dc:description/>
  <cp:keywords/>
  <dc:language>en-US</dc:language>
  <cp:lastModifiedBy>małgorzata Gubis </cp:lastModifiedBy>
  <cp:lastPrinted>2007-03-22T15:38:00Z</cp:lastPrinted>
  <dcterms:modified xsi:type="dcterms:W3CDTF">2007-06-29T11:27:00Z</dcterms:modified>
  <cp:revision>19</cp:revision>
  <dc:subject/>
  <dc:title>Dziennik Urzędowy Województwa Mazowieckiego Nr 119, poz</dc:title>
</cp:coreProperties>
</file>