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" w:hanging="0"/>
        <w:rPr/>
      </w:pPr>
      <w:r>
        <w:rPr/>
        <w:t>Uchwała Nr XII/364/2007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ieodpłatne użytkowanie nieruchomości położonej w Warszawie przy ul. Żelaznej 90 na rzecz Szpitala Specjalistycznego św. Zofii w Warszawie Samodzielnego Publicznego Zakładu Opieki Zdrowotnej.</w:t>
      </w:r>
    </w:p>
    <w:p>
      <w:pPr>
        <w:pStyle w:val="Normal"/>
        <w:jc w:val="both"/>
        <w:rPr/>
      </w:pPr>
      <w:r>
        <w:rPr/>
        <w:t>Na podstawie art. 53 ust. 1 ustawy z dnia 30 sierpnia 1991 r. o zakładach opieki zdrowotnej (Dz. U. z 2007r. Nr 14 poz. 89) w związku z § 9a załącznika do Uchwały Nr XXVIII/534/2004 Rady miasta stołecznego Warszawy z dnia 15 kwietnia 2004 roku w sprawie zasad nabywania, zbywania i obciążania nieruchomości m. st. Warszawy oraz ich wydzierżawiania lub najmu na okres dłuższy niż trzy lata (Dz. Urz. Woj. Maz. Nr 119 poz. 2927 ze zm.) – Rada m.st. Warszawy uchwala, co 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, położonej w Warszawie przy ul. Żelaznej 90, będącej własnością m.st. Warszawy, oznaczonej w ewidencji gruntów jako działka ewidencyjna nr 110 w obrębie 6-02-07, o powierzchni 3.83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la której urządzono księgę wieczystą Nr WA4M/00319329/6, na rzecz Szpitala Specjalistycznego św. Zofii w Warszawie Samodzielnego Publicznego Zakładu Opieki Zdrowotnej, którego podmiotem tworzącym jest m.st. Warszawa, na jego cele statutowe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tabs>
          <w:tab w:val="clear" w:pos="708"/>
          <w:tab w:val="left" w:pos="7020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9:00Z</dcterms:created>
  <dc:creator>mwlodek</dc:creator>
  <dc:description/>
  <cp:keywords/>
  <dc:language>en-US</dc:language>
  <cp:lastModifiedBy>małgorzata Gubis </cp:lastModifiedBy>
  <cp:lastPrinted>2007-06-29T13:25:00Z</cp:lastPrinted>
  <dcterms:modified xsi:type="dcterms:W3CDTF">2007-06-29T11:26:00Z</dcterms:modified>
  <cp:revision>4</cp:revision>
  <dc:subject/>
  <dc:title>Dziennik Urzędowy Województwa Mazowieckiego Nr 119, poz</dc:title>
</cp:coreProperties>
</file>