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X/304/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w sprawie rozwiązania Zespołu Szkół nr 27 w Warszawie, ul. W. Rzymowskiego 38 i likwidacji XCVIII Liceum Ogólnokształcącego w Warszawie, ul. W. Rzymowskiego 38 wchodzącego w skład Zespołu Szkół nr 27 w Warszawie, ul. W. Rzymowskiego 38 oraz likwidacji niektórych szkół wchodzących w skład Zespołu Szkół nr 28 w Warszawie, ul. W. Żywnego 25. </w:t>
      </w:r>
    </w:p>
    <w:p>
      <w:pPr>
        <w:pStyle w:val="Normal"/>
        <w:jc w:val="both"/>
        <w:rPr/>
      </w:pPr>
      <w:r>
        <w:rPr/>
        <w:t>Na podstawie art. 18 ust. 2 pkt 9 lit. h i pkt 15 ustawy z dnia 8 marca 1990 r. o samorządzie gminnym (Dz. U. z 2001 r. Nr 142, poz. 1591 z późn. zm.) w związku z art. 5c pkt 1, art. 59 ust. 1 i ust. 2 oraz art. 62 ust. 5 ustawy z dnia 7 września 1991 r. o systemie oświaty (Dz. U. z 2004 r. Nr 256, poz. 2572 z późn. zm.), art. 21 ust. 3 ustawy z dnia 30 czerwca 2005 r. o finansach publicznych (Dz. U. Nr 249, poz. 2104 ze zm.), po zawiadomieniu rodziców uczniów CIII Liceum Ogólnokształcącego wchodzącego w skład Zespołu Szkół nr 28 w Warszawie, ul. W. Żywnego 25 o zamiarze likwidacji tej szkoły, po uzyskaniu pozytywnej opinii Mazowieckiego Kuratora Oświaty w sprawie likwidacji szkół wchodzących w skład Zespołu Szkół nr 27 i Zespołu Szkół nr 28, a także po uzyskaniu zgody Mazowieckiego Kuratora Oświaty na rozwiązanie Zespołu Szkół nr 27 w Warszawie, ul. W. Rzymowskiego 38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 dniem 31 sierpnia 2007 r. rozwiązuje się Zespół Szkół nr 27 w Warszawie, ul. W. Rzymowskiego 38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 dniem 31 sierpnia 2007 r. likwiduje się następujące szko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chodzące w skład Zespołu Szkół nr 27 w Warszawie, ul. W. Rzymowskiego 38, XCVIII Liceum Ogólnokształcące w Warszawie, ul. W. Rzymowskiego 3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chodzące w skład Zespołu Szkół nr 28 w Warszawie, ul. W. Żywnego 2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CIII Liceum Ogólnokształcące w Warszawie, ul. W. Żywnego 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XXII Liceum Profilowane w Warszawie, ul. W. Żywnego 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adniczą Szkołę Zawodową nr 21 w Warszawie, ul. W. Żywnego 25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wynikającym z § 2 zmianie ulega akt założycielski Zespołu Szkół nr 28 w Warszawie, ul. W. Żywnego 25 otrzymując brzmienie załącznika do uchwał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Mienie pozostałe po rozwiązaniu Zespołu Szkół nr 27 i zlikwidowanej szkole, o której mowa w § 2 pkt 1 przeznacza się na wyposażenie Zasadniczej Szkoły Zawodowej Nr 31 w Warszawie, ul. W. Rzymowskiego 38, a mienie pozostałe po likwidacji szkół, o których mowa w § 2 pkt 2 przeznacza się na wyposażenie szkół wchodzących w skład Zespołu Szkół nr 28 w Warszawie, ul. W. Żywnego 25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podlega ogłoszeniu na tablicy informacyjnej Zespołu Szkół nr 27 w Warszawie, ul. W. Rzymowskiego 38 i Zespołu Szkół nr 28 w Warszawie, ul. W. Żywnego 25 oraz na 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8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firstLine="4680"/>
        <w:jc w:val="center"/>
        <w:rPr/>
      </w:pPr>
      <w:r>
        <w:rPr>
          <w:b/>
          <w:szCs w:val="24"/>
        </w:rPr>
        <w:t>Rady m.st. Warszawy</w:t>
      </w:r>
    </w:p>
    <w:p>
      <w:pPr>
        <w:pStyle w:val="Normal"/>
        <w:ind w:firstLine="4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jc w:val="center"/>
        <w:rPr/>
      </w:pPr>
      <w:r>
        <w:rPr>
          <w:b/>
          <w:szCs w:val="24"/>
        </w:rPr>
        <w:t>dr</w:t>
      </w:r>
      <w:r>
        <w:rPr>
          <w:szCs w:val="24"/>
        </w:rPr>
        <w:t xml:space="preserve"> </w:t>
      </w:r>
      <w:r>
        <w:rPr>
          <w:b/>
          <w:szCs w:val="24"/>
        </w:rPr>
        <w:t>Lech Jaworski</w:t>
      </w:r>
    </w:p>
    <w:p>
      <w:pPr>
        <w:pStyle w:val="Normal"/>
        <w:ind w:firstLine="4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2832" w:right="65" w:firstLine="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2832" w:right="65" w:firstLine="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/304/2007</w:t>
      </w:r>
    </w:p>
    <w:p>
      <w:pPr>
        <w:pStyle w:val="Normal"/>
        <w:tabs>
          <w:tab w:val="clear" w:pos="708"/>
          <w:tab w:val="left" w:pos="9000" w:leader="none"/>
        </w:tabs>
        <w:ind w:left="2832" w:right="65" w:firstLine="780"/>
        <w:jc w:val="both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2832" w:right="65" w:firstLine="780"/>
        <w:jc w:val="both"/>
        <w:rPr/>
      </w:pPr>
      <w:r>
        <w:rPr>
          <w:b/>
          <w:sz w:val="22"/>
          <w:szCs w:val="22"/>
        </w:rPr>
        <w:t>z dnia 24 maja 2007 r.</w:t>
      </w:r>
    </w:p>
    <w:p>
      <w:pPr>
        <w:pStyle w:val="Normal"/>
        <w:ind w:left="3612" w:hanging="0"/>
        <w:jc w:val="both"/>
        <w:rPr/>
      </w:pPr>
      <w:r>
        <w:rPr>
          <w:b/>
          <w:sz w:val="22"/>
          <w:szCs w:val="22"/>
        </w:rPr>
        <w:t xml:space="preserve">w sprawie rozwiązania Zespołu Szkół nr 27 w Warszawie, ul. W. Rzymowskiego 38 i likwidacji XCVIII Liceum Ogólnokształcącego w Warszawie, ul. W. Rzymowskiego 38 wchodzącego w skład Zespołu Szkół nr 27 w Warszawie, ul. W Rzymowskiego 38 oraz likwidacji niektórych szkół wchodzących w skład Zespołu Szkół nr 28 w Warszawie, ul. W. Żywnego 25.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2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 9 lit. h i pkt 15 ustawy z dnia 8 marca 1990 r. o samorządzie gminnym (Dz. U. z 2001 r. Nr 142, poz. 1591 z późn. zm.) w związku z art. 5c pkt 1, art. 59 ust. 1  i ust. 2 oraz art. 62 ust. 5 ustawy z dnia 7 września 1991 r. o systemie oświaty (Dz. U. z 2004 r. Nr 256, poz. 2572 z późn. zm.), art. 21 ust. 3 ustawy z dnia 30 czerwca 2005 r. o finansach publicznych (Dz. U. Nr 249, poz. 2104 ze zm.) oraz § 2 uchwały Nr X/304/2007 Rady m.st. Warszawy z dnia 24 maja 2007 r. w sprawie rozwiązania Zespołu Szkół nr 27 w Warszawie, ul. W. Rzymowskiego 38 i likwidacji XCVIII Liceum Ogólnokształcącego w Warszawie, ul. W. Rzymowskiego 38 wchodzącego w skład Zespołu Szkół nr 27 w Warszawie, ul. W Rzymowskiego 38 oraz likwidacji niektórych szkół wchodzących w skład Zespołu Szkół nr 28 w Warszawie, ul. W. Żywnego 2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kła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u Szkół nr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w Warszawie, ul. </w:t>
      </w:r>
      <w:r>
        <w:rPr>
          <w:b/>
          <w:sz w:val="32"/>
          <w:szCs w:val="32"/>
        </w:rPr>
        <w:t>W. Żywnego 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chodz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Technikum Elektryczne nr 2 im. Synów Pułku w Warszawie, ul. W. Żywnego 2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Szkoła Policealna nr 39 w Warszawie, ul. W. Żywnego 25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pieczęć okrągła</w:t>
      </w:r>
    </w:p>
    <w:p>
      <w:pPr>
        <w:pStyle w:val="Normal"/>
        <w:ind w:left="19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Warszawa, dnia 24 maja 200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329" w:hanging="969"/>
        <w:rPr>
          <w:szCs w:val="24"/>
        </w:rPr>
      </w:pPr>
      <w:r>
        <w:rPr>
          <w:szCs w:val="24"/>
        </w:rPr>
        <w:t>Dyrektor Zespołu Szkół nr 28 w Warszawie, ul. W. Żywnego 25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329" w:hanging="969"/>
        <w:rPr>
          <w:szCs w:val="24"/>
        </w:rPr>
      </w:pPr>
      <w:r>
        <w:rPr>
          <w:szCs w:val="24"/>
        </w:rPr>
        <w:t>Rada Rodziców Zespołu Szkół nr 28 w Warszawie, ul. W. Żywnego 25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329" w:hanging="969"/>
        <w:rPr>
          <w:szCs w:val="24"/>
        </w:rPr>
      </w:pPr>
      <w:r>
        <w:rPr>
          <w:szCs w:val="24"/>
        </w:rPr>
        <w:t>Mazowiecki Kurator Oświaty w Warsza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329" w:hanging="969"/>
        <w:rPr>
          <w:szCs w:val="24"/>
        </w:rPr>
      </w:pPr>
      <w:r>
        <w:rPr>
          <w:szCs w:val="24"/>
        </w:rPr>
        <w:t>a/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29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48:00Z</dcterms:created>
  <dc:creator>Barbara Hapońska</dc:creator>
  <dc:description/>
  <cp:keywords/>
  <dc:language>en-US</dc:language>
  <cp:lastModifiedBy>tpolkowska</cp:lastModifiedBy>
  <cp:lastPrinted>2007-04-26T13:09:00Z</cp:lastPrinted>
  <dcterms:modified xsi:type="dcterms:W3CDTF">2007-05-25T07:26:00Z</dcterms:modified>
  <cp:revision>10</cp:revision>
  <dc:subject/>
  <dc:title>Projekt</dc:title>
</cp:coreProperties>
</file>