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Uchwała Nr X/303/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4 maj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rozwiązania Zespołu Szkół nr 16 im. gen. Władysława Sikorskiego w Warszawie, ul. Sandomierska 12 oraz likwidacji szkół wchodzących w jego skład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) w związku z art. 5c pkt 1, art. 59 ust. 1 i 2 oraz art. 62 ust. 5 ustawy z dnia 7 września 1991 r. o systemie oświaty (Dz. U. z 2004 r. Nr 256, poz. 2572 z późn. zm.), art. 21 ust. 3 ustawy z dnia 30 czerwca 2005 r. o finansach publicznych (Dz. U. Nr 249, poz. 2104 ze zm.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LXXV/2312/2006 Rady miasta stołecznego Warszawy z dnia 18 maja 2006 roku w sprawie rozwiązania Zespołu Szkół nr 16 im. gen. Władysława Sikorskiego w Warszawie, ul. Sandomierska 12 oraz likwidacji szkół wchodzących w jego skład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§ 1 wyrazy: „31 sierpnia 2008 r.” zastępuje się wyrazami: „31 sierpnia 2007 r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 § 2 wyrazy: „31 sierpnia 2008 r.” zastępuje się wyrazami: „31 sierpnia 2007 r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 tablicy informacyjnej Zespołu Szkół nr 16 im. gen. Władysława Sikorskiego w Warszawie, ul. Sandomierska 12 oraz na tablicy ogłoszeń Urzędu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</w:rPr>
        <w:t>dr</w:t>
      </w:r>
      <w:r>
        <w:rPr/>
        <w:t xml:space="preserve"> </w:t>
      </w:r>
      <w:r>
        <w:rPr>
          <w:b/>
        </w:rPr>
        <w:t>Lech Jawors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7:00Z</dcterms:created>
  <dc:creator>user</dc:creator>
  <dc:description/>
  <cp:keywords/>
  <dc:language>en-US</dc:language>
  <cp:lastModifiedBy>tpolkowska</cp:lastModifiedBy>
  <cp:lastPrinted>2007-05-25T09:21:00Z</cp:lastPrinted>
  <dcterms:modified xsi:type="dcterms:W3CDTF">2007-05-25T07:21:00Z</dcterms:modified>
  <cp:revision>7</cp:revision>
  <dc:subject/>
  <dc:title>PROJEKT</dc:title>
</cp:coreProperties>
</file>