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/30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maj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likwidacji Przedszkola nr 204 w Warszawie, al. Solidarności 72a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Przedszkola nr 204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al. Solidarności 72a i Mazowieckiego Kuratora Oświaty o zamiarze likwidacji Przedszkola nr 204 w Warszawie, al. Solidarności 72a, po uzyskaniu pozytywnej opinii Mazowieckiego Kuratora Oświaty w sprawie likwidacji Przedszkola nr 204 w Warszawie, al.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 xml:space="preserve">Solidarności 72a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Z dniem 31 sierpnia 2007 r. likwiduje się Przedszkole nr 204 w Warszawie, al. Solidarności 72a. </w:t>
      </w:r>
    </w:p>
    <w:p>
      <w:pPr>
        <w:pStyle w:val="Normal"/>
        <w:widowControl w:val="false"/>
        <w:suppressAutoHyphens w:val="true"/>
        <w:spacing w:before="240" w:after="120"/>
        <w:jc w:val="center"/>
        <w:rPr/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Przedszkola nr 204 w Warszawie, al. Solidarności 72a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przeznacza się na doposażenie szkół i placówek oświatowych m.st. Warszawy, w szczególności Przedszkola nr 72 w Warszawie, al. Solidarności 72a. 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 xml:space="preserve">Mazowieckiego, na tablicy informacyjnej </w:t>
      </w:r>
      <w:r>
        <w:rPr>
          <w:b w:val="false"/>
          <w:color w:val="000000"/>
        </w:rPr>
        <w:t xml:space="preserve">Przedszkola, o którym mowa w </w:t>
      </w:r>
      <w:r>
        <w:rPr>
          <w:b w:val="false"/>
          <w:szCs w:val="24"/>
        </w:rPr>
        <w:t>§ 1</w:t>
      </w:r>
      <w:r>
        <w:rPr>
          <w:color w:val="000000"/>
        </w:rPr>
        <w:t xml:space="preserve"> </w:t>
      </w:r>
      <w:r>
        <w:rPr>
          <w:b w:val="false"/>
        </w:rPr>
        <w:t>oraz na tablicy ogłoszeń Urzędu m. 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860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4860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9:00Z</dcterms:created>
  <dc:creator>Administrator</dc:creator>
  <dc:description/>
  <cp:keywords/>
  <dc:language>en-US</dc:language>
  <cp:lastModifiedBy>tpolkowska</cp:lastModifiedBy>
  <cp:lastPrinted>2007-05-25T09:17:00Z</cp:lastPrinted>
  <dcterms:modified xsi:type="dcterms:W3CDTF">2007-05-25T07:17:00Z</dcterms:modified>
  <cp:revision>9</cp:revision>
  <dc:subject/>
  <dc:title/>
</cp:coreProperties>
</file>