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/297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j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odwołania Zastępcy Kierownika Urzędu Stanu Cywilnego m.st. Warszawy i powołania Kierownika Urzędu Stanu Cywilnego m.st. Warszawy.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 U. z 2001 r. Nr 142, poz. 1591 z późn. zm.), w związku z art. 6 ust. 3 ustawy z dnia 29 września 1986 r. Prawo o aktach stanu cywilnego (Dz. U. z 2004 r. Nr 161, poz. 1688 z późn. zm.) - Rada m.st. Warszawy uchwala, co następuje: 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 dniem 24 maja 2007 r. odwołuje się Panią Iwonę Basior ze stanowiska Zastępcy Kierownika Urzędu Stanu Cywilnego m.st. Warszawy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240" w:after="120"/>
        <w:jc w:val="both"/>
        <w:rPr/>
      </w:pPr>
      <w:r>
        <w:rPr/>
        <w:t xml:space="preserve">Z dniem 24 maja 2007 r. powołuje się Panią Iwonę Basior na stanowisko Kierownika Urzędu Stanu Cywilnego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4500"/>
        <w:jc w:val="center"/>
        <w:rPr/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5:00Z</dcterms:created>
  <dc:creator>mdrwiega</dc:creator>
  <dc:description/>
  <cp:keywords/>
  <dc:language>en-US</dc:language>
  <cp:lastModifiedBy>tpolkowska</cp:lastModifiedBy>
  <cp:lastPrinted>2007-05-14T12:24:00Z</cp:lastPrinted>
  <dcterms:modified xsi:type="dcterms:W3CDTF">2007-05-25T07:33:00Z</dcterms:modified>
  <cp:revision>6</cp:revision>
  <dc:subject/>
  <dc:title>PROJEKT</dc:title>
</cp:coreProperties>
</file>