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9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Tekstpodstawowy3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nieruchomości położonej w Warszawie przy ul. Elbląskiej 35 w nieodpłatne użytkowanie Samodzielnemu Publicznemu Zespołowi Zakładów Lecznictwa Otwartego Warszawa-Żoliborz.</w:t>
      </w:r>
    </w:p>
    <w:p>
      <w:pPr>
        <w:pStyle w:val="Normal"/>
        <w:ind w:right="-83" w:hanging="0"/>
        <w:jc w:val="both"/>
        <w:rPr/>
      </w:pPr>
      <w:r>
        <w:rPr/>
        <w:t>Na podstawie art. 53 ust. 1 ustawy z dnia 30 sierpnia 1991 r. o zakładach opieki zdrowotnej (tekst jednolity Dz. U. z 2007 r., Nr 14 poz. 89) w związku z § 9a załącznika do Uchwały Nr XXVIII/534/2004 Rady miasta stołecznego Warszawy z dnia 15 kwietnia 2004 roku w sprawie zasad nabywania, zbywania i obciążania nieruchomości m.st. Warszawy oraz ich wydzierżawiania lub najmu na okres dłuższy niż trzy lata (Dz. Urz. Woj. Maz. Nr 119, poz. 2927 ze zm.) – Rada m.st. Warszawy uchwala, co następuje: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  <w:t>Wyraża się zgodę na oddanie w nieodpłatne użytkowanie na czas nieokreślony nieruchomości zabudowanej położonej przy ul. Elbląskiej 35 w Warszawie, o powierzchni 3.74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oznaczonej w ewidencji gruntów jako działka ewidencyjna nr 40 w obrębie 7-02-09, dla której urządzono księgę wieczystą WA1M/00286454/9 będącej własnością m.st. Warszawy, Samodzielnemu Publicznemu Zespołowi Zakładów Lecznictwa Otwartego Warszawa-Żoliborz z siedzibą przy ul. Szajnochy 8, którego podmiotem tworzącym jest m.st. Warszawa, na jego cele statutowe. 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right="-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Prezydentowi m.st. Warszawy.</w:t>
      </w:r>
    </w:p>
    <w:p>
      <w:pPr>
        <w:pStyle w:val="Normal"/>
        <w:ind w:right="-8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83" w:hanging="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ind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3" w:hanging="0"/>
        <w:jc w:val="both"/>
        <w:rPr/>
      </w:pPr>
      <w:r>
        <w:rPr>
          <w:color w:val="000000"/>
        </w:rPr>
        <w:t>Uchwała wchodzi w życie z dniem podjęcia. </w:t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4500" w:right="-8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right="-83" w:hanging="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4500" w:right="-8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right="-83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ind w:left="5220"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right="-83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6:00Z</dcterms:created>
  <dc:creator>mwlodek</dc:creator>
  <dc:description/>
  <cp:keywords/>
  <dc:language>en-US</dc:language>
  <cp:lastModifiedBy>tpolkowska</cp:lastModifiedBy>
  <cp:lastPrinted>2007-04-18T09:51:00Z</cp:lastPrinted>
  <dcterms:modified xsi:type="dcterms:W3CDTF">2007-05-25T11:55:00Z</dcterms:modified>
  <cp:revision>33</cp:revision>
  <dc:subject/>
  <dc:title>Dziennik Urzędowy Województwa Mazowieckiego Nr 119, poz</dc:title>
</cp:coreProperties>
</file>