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9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Tekstpodstawowy3"/>
        <w:spacing w:before="240" w:after="480"/>
        <w:ind w:right="-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nieruchomości położonej w Warszawie przy ul. Kochanowskiego 19 w nieodpłatne użytkowanie Samodzielnemu Publicznemu Zespołowi Zakładów Lecznictwa Otwartego Warszawa-Żoliborz.</w:t>
      </w:r>
    </w:p>
    <w:p>
      <w:pPr>
        <w:pStyle w:val="Normal"/>
        <w:ind w:right="-83" w:hanging="0"/>
        <w:jc w:val="both"/>
        <w:rPr/>
      </w:pPr>
      <w:r>
        <w:rPr/>
        <w:t>Na podstawie art. 53 ust. 1 ustawy z dnia 30 sierpnia 1991 r. o zakładach opieki zdrowotnej (Dz. U. z 2007 r.,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, poz. 2927 ze zm.) – Rada m.st. Warszawy uchwala, co następuje: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3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ind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przy ul. Kochanowskiego 19 w Warszawie, o powierzchni 2.30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oznaczonej w ewidencji gruntów jako działka ewidencyjna nr 5/2 w obrębie 7-06-04, dla której urządzono księgę wieczystą WA1M/00376584/7, będącej własnością m.st. Warszawy, Samodzielnemu Publicznemu Zespołowi Zakładów Lecznictwa Otwartego Warszawa Żoliborz z siedzibą przy ul. Szajnochy 8, którego podmiotem tworzącym jest m.st. Warszawa, na jego cele statutowe. 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-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3" w:hanging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ind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right="-83" w:hanging="0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735" w:leader="none"/>
        </w:tabs>
        <w:ind w:left="4500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6:00Z</dcterms:created>
  <dc:creator>mwlodek</dc:creator>
  <dc:description/>
  <cp:keywords/>
  <dc:language>en-US</dc:language>
  <cp:lastModifiedBy>tpolkowska</cp:lastModifiedBy>
  <cp:lastPrinted>2007-05-25T13:53:00Z</cp:lastPrinted>
  <dcterms:modified xsi:type="dcterms:W3CDTF">2007-05-25T11:53:00Z</dcterms:modified>
  <cp:revision>23</cp:revision>
  <dc:subject/>
  <dc:title>Dziennik Urzędowy Województwa Mazowieckiego Nr 119, poz</dc:title>
</cp:coreProperties>
</file>