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10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Pani Anastazji Modzelewskiej</w:t>
        <w:br/>
        <w:t>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działanie Prezydenta m.st. Warszawy z przyczyn wskazanych w uzasadnieniu, stanowiącym integralną część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Przewodniczącego Rady m.st. Warszawy do powiadomienia skarżącej o sposobie załatwienia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IV/2910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 w sprawie rozpatrzenia skargi Pani Anastazji Modzelewskiej na działanie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i Anastazja Modzelewska wniosła skargę do Rady m.st. Warszawy na działanie Prezydenta m.st. Warszawy dotyczące przydziału lokalu socjalnego.</w:t>
      </w:r>
    </w:p>
    <w:p>
      <w:pPr>
        <w:pStyle w:val="Normal"/>
        <w:jc w:val="both"/>
        <w:rPr/>
      </w:pPr>
      <w:r>
        <w:rPr/>
        <w:t xml:space="preserve">Z zebranego przez Radę m.st. Warszawy materiału wynika, że ze względu na trudną sytuację życiową i podeszły wiek skarżąca została zakwalifikowana do udzielenia pomocy mieszkaniowej, o czym poinformowaną ją pismem z dnia 30.03.2006 r. Skarżąca, z uwagi na trwające od 1997 r. postępowania o zawarcie z nią umowy najmu, domaga się od m.st. Warszawy natychmiastowego przydzielenia lokalu socjalnego. Skarżąca jest na bieżąco informowana o stanie sprawy, o miejscu na liście oczekujących na lokal. W sierpniu 2006 r. skarżąca została poinformowana, że lokal, który ma zostać jej przydzielony został przez m.st. Warszawa odzyskany i po przeprowadzeniu remontu zostanie skarżącej wskazany do zasiedlenia. Działania w zakresie zakwalifikowania skarżącej do udzielenia pomocy mieszkaniowej prowadzone są przez Prezydenta m.st. Warszawy zgodnie z postanowieniami § 18 - § 24  uchwały nr XLIII/1010/2004 Rady m.st. Warszawy z dnia 2 grudnia 2004 r. zmienionej uchwałą nr  LII/1384/2005 Rady m.st. Warszawy z dnia 19 maja 2005 r., a jedyną przyczyną braku natychmiastowego przydzielenia mieszkania socjalnego skarżącej jest niewystarczająca ilość takich lokali znajdująca się w posiadaniu m.st. Warszawy. </w:t>
      </w:r>
    </w:p>
    <w:p>
      <w:pPr>
        <w:pStyle w:val="Normal"/>
        <w:jc w:val="both"/>
        <w:rPr/>
      </w:pPr>
      <w:r>
        <w:rPr/>
        <w:t>Z uwagi na powyższe skargę uznano za bez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6:00Z</dcterms:created>
  <dc:creator>jadamczyk</dc:creator>
  <dc:description/>
  <cp:keywords/>
  <dc:language>en-US</dc:language>
  <cp:lastModifiedBy>małgorzata Gubis </cp:lastModifiedBy>
  <cp:lastPrinted>2006-10-24T15:42:00Z</cp:lastPrinted>
  <dcterms:modified xsi:type="dcterms:W3CDTF">2006-10-27T09:24:00Z</dcterms:modified>
  <cp:revision>11</cp:revision>
  <dc:subject/>
  <dc:title>Druk nr </dc:title>
</cp:coreProperties>
</file>