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291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wyrażenia zgody na zawarcie aneksu Nr 2 do porozumienia dotyczącego powierzenia m. st. Warszawie prowadzenia niektórych spraw z zakresu właściwości Wojewody Mazowieckiego, realizowanych przez Wojewódzkiego Konserwatora Zabytków.</w:t>
      </w:r>
    </w:p>
    <w:p>
      <w:pPr>
        <w:pStyle w:val="Normal"/>
        <w:jc w:val="both"/>
        <w:rPr/>
      </w:pPr>
      <w:r>
        <w:rPr/>
        <w:t>Na podstawie art. 18 ust. 2 pkt 11, w związku z art. 8 ust. 2 i 3 ustawy z dnia 8 marca 1990 r. o samorządzie gminnym (Dz. U. z 2001 r. Nr 142, poz. 1591 z późn. zm.) - Rada m. st. 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 zawarcie aneksu Nr 2 do porozumienia z dnia 1 czerwca 2005 r. między m. st. Warszawą a Wojewodą Mazowieckim, w sprawie powierzenia miastu stołecznemu Warszawie prowadzenia niektórych spraw z zakresu właściwości Wojewody Mazowieckiego, realizowanych przez Wojewódzkiego Konserwatora Zabytków, w brzmieniu określonym w załączniku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32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Załącznik do uchwały Nr X/291/2007</w:t>
      </w:r>
    </w:p>
    <w:p>
      <w:pPr>
        <w:pStyle w:val="Normal"/>
        <w:ind w:left="4500" w:hanging="0"/>
        <w:rPr/>
      </w:pPr>
      <w:r>
        <w:rPr>
          <w:b/>
        </w:rPr>
        <w:t>Rady m.st. Warszawy</w:t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z  dnia 24 maja 2007 r.</w:t>
      </w:r>
    </w:p>
    <w:p>
      <w:pPr>
        <w:pStyle w:val="Normal"/>
        <w:ind w:left="4500" w:hanging="0"/>
        <w:jc w:val="both"/>
        <w:rPr/>
      </w:pPr>
      <w:r>
        <w:rPr>
          <w:b/>
        </w:rPr>
        <w:t>w sprawie wyrażenia zgody na zawarcie aneksu Nr 2 do porozumienia dotyczącego powierzenia m.st. Warszawie prowadzenia niektórych spraw z zakresu właściwości Wojewody Mazowieckiego, realizowanych przez Wojewódzkiego Konserwatora Zabytkó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3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KS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warty w dniu ……………2007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Pomiędzy Wojewodą Mazowieckim Panem Jackiem Sasinem a Miastem Stołecznym Warszawą reprezentowanym przez Prezydenta Miasta Stołecznego Warszawy, Panią Hanną Gronkiewicz-Wal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orozumienia z dnia 1 czerwca 2005 r. w sprawie powierzenia miastu stołecznemu Warszawie prowadzenia niektórych spraw z zakresu właściwości Wojewody Mazowieckiego, realizowanych przez Mazowieckiego Wojewódzkiego Konserwatora Zabytków (Dz. Urz. Woj. Maz. Nr 138, poz. 4314), zwanego dalej „Porozumienie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3 ustawy z dnia 5 czerwca 1998 r. o administracji rządowej w województwie (Dz. U. z 2001 r. Nr 80, poz. 872 i Nr 128, poz. 1407, z 2002 r. Nr 37, poz. 329, Nr 41,  poz 365, Nr 62, poz. 558, Nr 89, poz.804 i Nr 200, poz. 1688, z 2003 r. Nr 52, poz. 450, Nr 137,  poz. 1302 i Nr 149, poz. 1452, z 2004 r. Nr 33, poz. 287 oraz z 2005 r. Nr 33,  poz. 288,  Nr 90, poz. 757 i Nr 175, poz. 1462), art. 96 ust. 2 ustawy z dnia 23 lipca 2003 r. o ochronie zabytków i opiece nad zabytkami (Dz. U. Nr 162,  poz. 1568, z 2004 r. Nr 96, poz. 959 i Nr 238, poz. 2390 oraz z 2006 r. Nr 50, poz. 362) oraz uchwały Rady m.st. Warszawy Nr LXXV/2279/206 z dnia 18 maja 2006 r. w sprawie wyrażenia zgody na zawarcie aneksu do porozumienia z dnia 1 czerwca 2005 r. dotyczącego powierzenia miastu stołecznemu Warszawie prowadzenia niektórych spraw z zakresu właściwości Wojewody Mazowieckiego, realizowanych przez Wojewódzkiego Konserwatora Zabytków, strony porozumienia ustalają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W 2007 r. na  realizację spraw powierzonych Porozumieniem Wojewoda Mazowiecki przekaże środki finansowe w wysokości 100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Aneks został sporządzony w czterech  jednobrzmiących egzemplarzach – po jednym dla Prezydenta m. ST. Warszawy i Wojewódzkiego Konserwatora Zabytków oraz dwóch dla Wojewody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Aneks wchodzi w życie od dnia podpis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Aneks podlega ogłoszeniu w Dzienniku Urzędowym Województwa Mazowi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oda Mazowiecki</w:t>
        <w:tab/>
        <w:tab/>
        <w:tab/>
        <w:tab/>
        <w:tab/>
        <w:tab/>
        <w:t>Prezydent m.st. Warsz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Jacek Sasin</w:t>
        <w:tab/>
        <w:tab/>
        <w:tab/>
        <w:tab/>
        <w:tab/>
        <w:tab/>
        <w:tab/>
        <w:t>Hanna Gronkiewicz-Wal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52:00Z</dcterms:created>
  <dc:creator>user</dc:creator>
  <dc:description/>
  <cp:keywords/>
  <dc:language>en-US</dc:language>
  <cp:lastModifiedBy>tpolkowska</cp:lastModifiedBy>
  <cp:lastPrinted>2007-05-25T13:51:00Z</cp:lastPrinted>
  <dcterms:modified xsi:type="dcterms:W3CDTF">2007-05-25T11:51:00Z</dcterms:modified>
  <cp:revision>9</cp:revision>
  <dc:subject/>
  <dc:title>Uchwała Nr………………</dc:title>
</cp:coreProperties>
</file>