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902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 xml:space="preserve">w sprawie przekazania Samorządowemu Kolegium Odwoławczemu skargi Jerzego Wernera na bezczynność Prezydenta m.st. Warszawy </w:t>
      </w:r>
    </w:p>
    <w:p>
      <w:pPr>
        <w:pStyle w:val="Normal"/>
        <w:jc w:val="both"/>
        <w:rPr/>
      </w:pPr>
      <w:r>
        <w:rPr/>
        <w:t>Na podstawie art. 234 pkt 1, art. 236 w związku z art. 37 § 1 i art. 17 pkt 1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240" w:after="120"/>
        <w:jc w:val="both"/>
        <w:rPr/>
      </w:pPr>
      <w:r>
        <w:rPr/>
        <w:t>W związku z toczącym się z wniosku Jerzego Wernera postępowaniem w sprawie wydania decyzji o warunkach zabudowy Rada m.st. Warszawy uznaje się za niewłaściwą i przekazuje sprawę Samorządowemu Kolegium Odwoławczemu do rozpatrzenia, z przyczyn faktycznych i prawnych wskazanych w uzasadnieniu, stanowiącym integralną część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LXXXIV/2902/2006 Rady miasta stołecznego Warsza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z dnia 26 października 2006 roku w sprawie przekazania Samorządowemu Kolegium Odwoławczemu skargi Jerzego Wernera na bezczynność Prezydenta m.st. Warsza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an Jerzy Werner wniósł w dniu 23 sierpnia 2006 r. skargę na bezczynność Prezydenta m.st. Warszawy. Z treści skargi skierowanej do Rady m.st. Warszawy oraz załączonych do niej dokumentów wynika, że skarga dotyczy sprawy o wydanie decyzji ustalającej warunki zabudowy. Ostatnią decyzją w niniejszej sprawie była decyzja SKO uchylająca decyzję Prezydenta m.st. Warszawy, w której odmówiono skarżącemu ustalenia warunków zabudowy. Od dnia uchylenia tej decyzji Prezydent m.st. Warszawy nie podjął żadnych działań, nie wydał również kolejnej decyzji.</w:t>
      </w:r>
    </w:p>
    <w:p>
      <w:pPr>
        <w:pStyle w:val="Normal"/>
        <w:jc w:val="both"/>
        <w:rPr/>
      </w:pPr>
      <w:r>
        <w:rPr/>
        <w:t>W związku z treścią art. 234 k.p.a. skarga skierowana do Rady m.st. Warszawy, jako wniesiona przez stronę toczącego się postępowania podlega rozpatrzeniu w toku postępowania. Z treści skargi wynika, że skarżący domaga się zdyscyplinowania organu, który uchybia terminowi wydania decyzji, wskazanemu w art. 35 k.p.a. W toku postępowania administracyjnego środkiem przysługującym stronie na zwalczenie bezczynności organu administracyjnego jest przewidziane w art. 37 k.p.a. zażalenie na niezałatwienie sprawy w terminie, do którego rozpatrzenia właściwy jest organ wyższego stopnia. Organem wyższego stopnia dla Prezydenta m.st. Warszawy w postępowaniu o ustalenie warunków  zabudowy jest, zgodnie z art. 17 pkt 1 k.p.a., Samorządowe Kolegium Odwoławcze.</w:t>
      </w:r>
    </w:p>
    <w:p>
      <w:pPr>
        <w:pStyle w:val="Normal"/>
        <w:jc w:val="both"/>
        <w:rPr/>
      </w:pPr>
      <w:r>
        <w:rPr/>
        <w:t>Z uwagi na powyższe Rada m.st. Warszawy nie jest organem właściwym do rozpatrzenia zażalenia na niezałatwienie sprawy w terminie przez Prezydenta m.st. Warszawy.</w:t>
      </w:r>
    </w:p>
    <w:p>
      <w:pPr>
        <w:pStyle w:val="Normal"/>
        <w:jc w:val="both"/>
        <w:rPr/>
      </w:pPr>
      <w:r>
        <w:rPr/>
        <w:t>Już tylko na marginesie Rada m.st. Warszawy jako naganne ocenia uchybianie terminom załatwiania spraw przez Prezydenta m.st. Warsz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7:00Z</dcterms:created>
  <dc:creator>jadamczyk</dc:creator>
  <dc:description/>
  <cp:keywords/>
  <dc:language>en-US</dc:language>
  <cp:lastModifiedBy>małgorzata Gubis </cp:lastModifiedBy>
  <cp:lastPrinted>2006-10-12T13:31:00Z</cp:lastPrinted>
  <dcterms:modified xsi:type="dcterms:W3CDTF">2006-10-27T09:02:00Z</dcterms:modified>
  <cp:revision>12</cp:revision>
  <dc:subject/>
  <dc:title/>
</cp:coreProperties>
</file>