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1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iotra Szkudlarka na działanie </w:t>
        <w:br/>
        <w:t>Prezydenta m.st. 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/>
      </w:pPr>
      <w:r>
        <w:rPr>
          <w:b w:val="false"/>
          <w:sz w:val="24"/>
        </w:rPr>
        <w:t>1.</w:t>
        <w:tab/>
        <w:t>Uznaje się za zasadną skargę na działanie Prezydenta m.st. Warszawy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 związku z udzieloną skarżącemu odpowiedzią i sprostowaniem wezwania do uzupełnienia braków skargę uznaje się za załatwioną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Przewodniczącego Rady m.st. Warszawy do powiadomienia skarżącego o sposobie załatwienia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4:00Z</dcterms:created>
  <dc:creator>jadamczyk</dc:creator>
  <dc:description/>
  <cp:keywords/>
  <dc:language>en-US</dc:language>
  <cp:lastModifiedBy>małgorzata Gubis </cp:lastModifiedBy>
  <cp:lastPrinted>2006-10-17T16:12:00Z</cp:lastPrinted>
  <dcterms:modified xsi:type="dcterms:W3CDTF">2006-10-27T08:59:00Z</dcterms:modified>
  <cp:revision>7</cp:revision>
  <dc:subject/>
  <dc:title/>
</cp:coreProperties>
</file>