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Komitetu Mieszkańców Ulicy Spójni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działanie Prezydenta m.st. Warszawy.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2.</w:t>
        <w:tab/>
        <w:t>W związku z podjęciem przez Prezydenta m.st. Warszawy działań zmierzających do ograniczenia ruchu w rejonie ulicy Spójni skargę uznaje się za załatwioną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zewodniczącego m.st. Warszawy do powiadomienia skarżących o 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8:00Z</dcterms:created>
  <dc:creator>jadamczyk</dc:creator>
  <dc:description/>
  <cp:keywords/>
  <dc:language>en-US</dc:language>
  <cp:lastModifiedBy>małgorzata Gubis </cp:lastModifiedBy>
  <cp:lastPrinted>2006-10-17T15:45:00Z</cp:lastPrinted>
  <dcterms:modified xsi:type="dcterms:W3CDTF">2006-10-27T08:58:00Z</dcterms:modified>
  <cp:revision>9</cp:revision>
  <dc:subject/>
  <dc:title/>
</cp:coreProperties>
</file>