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28345" cy="125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Załącznik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do uchwały Nr X/289/2007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Rady m.st. Warszawy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z dnia 24 maja 2007 r.</w:t>
      </w:r>
    </w:p>
    <w:p>
      <w:pPr>
        <w:pStyle w:val="Normal"/>
        <w:ind w:left="5580" w:right="-108" w:hanging="0"/>
        <w:rPr/>
      </w:pPr>
      <w:r>
        <w:rPr>
          <w:sz w:val="20"/>
          <w:szCs w:val="20"/>
        </w:rPr>
        <w:t>w sprawie uchwalenia Planu rozwoju i modernizacji urządzeń wodociągowych i kanalizacyjnych Miejskiego Przedsiębiorstwa Wodociągów i Kanalizacji w m.st. Warszawie S.A  na lata 2007-2009</w:t>
      </w:r>
    </w:p>
    <w:p>
      <w:pPr>
        <w:pStyle w:val="Normal"/>
        <w:tabs>
          <w:tab w:val="clear" w:pos="708"/>
          <w:tab w:val="right" w:pos="9638" w:leader="none"/>
        </w:tabs>
        <w:spacing w:before="0" w:after="6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before="0" w:after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rozwoju i modernizacji urządzeń wodociągowych i kanalizacyjnych</w:t>
      </w:r>
    </w:p>
    <w:p>
      <w:pPr>
        <w:pStyle w:val="Normal"/>
        <w:tabs>
          <w:tab w:val="clear" w:pos="708"/>
          <w:tab w:val="right" w:pos="9638" w:leader="none"/>
        </w:tabs>
        <w:spacing w:before="0" w:after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EJSKIEGO PRZEDSIĘBIORSTWA WODOCIĄGÓW I KANALIZACJI w m.st. Warszawie S.A.</w:t>
      </w:r>
    </w:p>
    <w:p>
      <w:pPr>
        <w:pStyle w:val="Normal"/>
        <w:ind w:right="-108" w:hanging="0"/>
        <w:jc w:val="center"/>
        <w:rPr/>
      </w:pPr>
      <w:r>
        <w:rPr/>
        <w:t>(dla Miasta Stołecznego Warszawy oraz gmin, które zawarły Porozumienie Międzygminne w dniu 27 czerwca 2005 r.)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lata 2007-2009</w:t>
      </w:r>
    </w:p>
    <w:p>
      <w:pPr>
        <w:pStyle w:val="Normal"/>
        <w:tabs>
          <w:tab w:val="clear" w:pos="708"/>
          <w:tab w:val="right" w:pos="9638" w:leader="none"/>
        </w:tabs>
        <w:spacing w:before="0" w:after="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CZĘŚĆ OPISOWA DO PLANU ROZWOJU I MODERNIZACJI</w: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URZĄDZEŃ WODOCIĄGOWYCH I KANALIZACYJN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EJSKIEGO PRZEDSIĘBIORSTWA WODOCIĄGÓW                    I KANALIZACJI  W M. ST. WARSZAWIE S.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dla Miasta Stołecznego Warszawy, gmin: Michałowice, Nieporęt, Raszyn, Serock, Wieliszew oraz   miast   Piastów   i    Pruszków,   które   zawarły   Porozumienie Międzygminne w dniu 27 czerwca 2005r. w sprawie przejęcia przez Miasto Stołeczne Warszawa od miast i gmin: Pruszków, Piastów, Michałowice, Raszyn, Wieliszew, Serock, Nieporęt zadań w zakresie zbiorowego zaopatrzenia w wodę i zbiorowego odprowadzenia ścieków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  2007 – 200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lan rozwoju i modernizacji urządzeń wodociągowych i  kanalizacyjnych na lata 2007-2009 będący załącznikiem do wniosku taryfowego, stanowi  fragment (wycinek) szerszego planu, obejmującego horyzont czasowy do 2020 roku, wyrażającego </w:t>
      </w:r>
      <w:r>
        <w:rPr>
          <w:b/>
          <w:bCs/>
        </w:rPr>
        <w:t xml:space="preserve">strategię inwestycyjną Miejskiego Przedsiębiorstwa Wodociągów      i Kanalizacji w m.st. Warszawie S.A. </w:t>
      </w:r>
      <w:r>
        <w:rPr/>
        <w:t>Zawarte w tych planach cele inwestycyjne są pochodną strategii m.st. Warszawy na odcinku usług infrastrukturalnych w zakresie dostaw bezpiecznej i zdrowej wody oraz odbioru i oczyszczania ścieków. Ich realizacja warunkuje rozwój miasta. Zgodnie z ustawą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 xml:space="preserve">/ </w:t>
      </w:r>
      <w:r>
        <w:rPr/>
        <w:t xml:space="preserve">Art. 15 ust. 1: </w:t>
      </w:r>
      <w:r>
        <w:rPr>
          <w:i/>
        </w:rPr>
        <w:t xml:space="preserve">„Przedsiębiorstwo wodociągowo-kanalizacyjne jest obowiązane zapewnić  budowę urządzeń wodociągowych i urządzeń kanalizacyjnych ustalonych przez gminę w studium uwarunkowań i kierunków zagospodarowania przestrzennego gminy oraz miejscowych planach zagospodarowania przestrzennego, w zakresie uzgodnionym w wieloletnim planie rozwoju i modernizacji, o którym mowa w art. 21. ust. 1.   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b/>
        </w:rPr>
        <w:t xml:space="preserve">Realizując społeczno-gospodarczą politykę miasta </w:t>
      </w:r>
      <w:r>
        <w:rPr>
          <w:i/>
        </w:rPr>
        <w:t>(strategia rozwoju)</w:t>
      </w:r>
      <w:r>
        <w:rPr>
          <w:b/>
        </w:rPr>
        <w:t xml:space="preserve"> większość zadań inwestycyjnych wprowadzona została do planów inwestycyjnych na podstawie bezpośrednich zgłoszeń z Dzielnic i Gmin. Celowość wprowadzenia tych zadań do planu była opiniowana przez Biuro Infrastruktury i Biuro Inwestycji Urzędu m.st. Warszawy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Realizacja zadań ujętych w planie inwestycji wynika z obowiązujących norm technicznych, jakościowych, sanitarnych, ilościowych a także ze zobowiązań wynikających z traktatu przedakcesyjnego wstąpienia do Unii Europejskiej. Terminy budowy wielu naszych inwestycji wynikają z konieczności skoordynowania robót w zakresie infrastruktury technicznej z innymi jednostkami miejskimi m.in. ZDM, ZTP, Dzielnicami, SPEC, Zakłady energetyczne, zieleni, teletechniczne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odstawowe inwestycyjne cele strategicz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iągnięcie wskaźnika pokrycia siecią wodociągową na poziomie 98% do końca 2015 rok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szerzenie zasięgu dostawy wody oraz odbioru ścieków związane z powstawaniem nowych osiedli mieszkaniowych, rozwojem budownictwa jednorodzin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wymiany przewodów wodociągowych, wynikające ze złego stanu technicznego spowodowanego kilkudziesięcioletnią  eksploatacją oraz ich przewymiarowania powodującego w skutkach „zagniwanie wody”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budowa przewodów wykonanych z azbestocementu </w:t>
      </w:r>
      <w:r>
        <w:rPr>
          <w:i/>
        </w:rPr>
        <w:t>(ponad 100 km)</w:t>
      </w:r>
      <w:r>
        <w:rPr/>
        <w:t>, których  eksploatacja budzi zaniepokojenie wśród odbiorców wody i które zgodnie z regulacjami unijnymi powinny być wymien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wyższenie jakości świadczonych usług poprzez zastosowanie nowych technologii uzdatniania wody, które przyczynią się do zdecydowanej poprawy jej  jak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niżenie kosztów produkcji wody i odprowadzania ścieków poprzez zastosowanie energooszczędnych rozwiązań technicznych, szczególnie automatyk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iągnięcie wskaźnika pokrycia siecią kanalizacyjną na poziomie 98% do końca 2015 roku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dernizacja kanalizacji ogólnospławnej oraz pompowni ścieków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terminowa realizacja inwestycji związanych z oczyszczaniem w 100% ścieków do  końca 2010 roku, w tym </w:t>
      </w:r>
      <w:r>
        <w:rPr>
          <w:b/>
          <w:i/>
        </w:rPr>
        <w:t xml:space="preserve">rozbudowa i modernizacja O.Ś. „Czajka” wraz      z układem przesyłowym ścieków z lewobrzeżnej Warszawy, </w:t>
      </w:r>
      <w:r>
        <w:rPr>
          <w:b/>
        </w:rPr>
        <w:t>na którą pozyskano  środki unijne. Za nie wywiązanie się z umowy grożą nam kary w wysokości  ponad 1 miliarda z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chrona środowiska naturalnego wynikająca również z konieczności  dostosowania  ustawodaw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lan rozwoju i modernizacji urządzeń wodociągowych i kanalizacyjnych  na lata 2007-2009 </w:t>
      </w:r>
      <w:r>
        <w:rPr>
          <w:i/>
          <w:iCs/>
        </w:rPr>
        <w:t xml:space="preserve">(w stosunku do całego planu inwestycyjnego na lata 2007-2009  pomniejszony został o inwestycje tzw. ”pozostałe” oraz zakupy gotowych dóbr inwestycyjnych) </w:t>
      </w:r>
      <w:r>
        <w:rPr/>
        <w:t xml:space="preserve">zakłada wysokość  planowanych nakładów w Warszawie i Gminach ościennych (bez Brwinowa)   w łącznej wysokości  </w:t>
      </w:r>
      <w:r>
        <w:rPr>
          <w:b/>
          <w:i/>
        </w:rPr>
        <w:t>3 482 978  tys</w:t>
      </w:r>
      <w:r>
        <w:rPr/>
        <w:t xml:space="preserve">. </w:t>
      </w:r>
      <w:r>
        <w:rPr>
          <w:b/>
          <w:bCs/>
          <w:i/>
          <w:iCs/>
        </w:rPr>
        <w:t xml:space="preserve">zł </w:t>
      </w:r>
      <w:r>
        <w:rPr/>
        <w:t xml:space="preserve">  w ty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.1.  urządzenia wodociągowe </w:t>
      </w:r>
      <w:r>
        <w:rPr>
          <w:bCs/>
          <w:i/>
        </w:rPr>
        <w:t>(</w:t>
      </w:r>
      <w:r>
        <w:rPr>
          <w:b/>
          <w:i/>
        </w:rPr>
        <w:t>Warszawa  i Gminy ościenne</w:t>
      </w:r>
      <w:r>
        <w:rPr>
          <w:bCs/>
          <w:i/>
        </w:rPr>
        <w:t>)</w:t>
      </w:r>
      <w:r>
        <w:rPr>
          <w:b/>
          <w:i/>
        </w:rPr>
        <w:t xml:space="preserve">              825 668  tys. zł;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1.2.  współfinansowanie infrastruktury wodociągowej  wybudowanej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przez inwestorów zewnętrznych (nabycie przez Spółkę środków </w:t>
      </w:r>
    </w:p>
    <w:p>
      <w:pPr>
        <w:pStyle w:val="Normal"/>
        <w:tabs>
          <w:tab w:val="clear" w:pos="708"/>
          <w:tab w:val="left" w:pos="187" w:leader="none"/>
          <w:tab w:val="left" w:pos="374" w:leader="none"/>
        </w:tabs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trwałych budowanych  przez    inwestorów zewnętrznych)               10 000 tys. zł;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2.1.</w:t>
      </w:r>
      <w:r>
        <w:rPr>
          <w:b/>
        </w:rPr>
        <w:t xml:space="preserve"> </w:t>
      </w:r>
      <w:r>
        <w:rPr>
          <w:b/>
          <w:i/>
        </w:rPr>
        <w:t>urządzenia kanalizacyjne (Warszawa i Gminy ościenne)</w:t>
      </w:r>
      <w:r>
        <w:rPr>
          <w:b/>
        </w:rPr>
        <w:t xml:space="preserve">            </w:t>
      </w:r>
      <w:r>
        <w:rPr>
          <w:b/>
          <w:i/>
        </w:rPr>
        <w:t>2 631 309 tys. zł;</w:t>
      </w:r>
    </w:p>
    <w:p>
      <w:pPr>
        <w:pStyle w:val="Normal"/>
        <w:ind w:left="374" w:hanging="374"/>
        <w:jc w:val="both"/>
        <w:rPr/>
      </w:pPr>
      <w:r>
        <w:rPr>
          <w:b/>
          <w:i/>
        </w:rPr>
        <w:t xml:space="preserve">2.2. współfinansowanie infrastruktury kanalizacyjnej wybudowanej              </w:t>
      </w:r>
    </w:p>
    <w:p>
      <w:pPr>
        <w:pStyle w:val="Normal"/>
        <w:ind w:left="374" w:hanging="374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przez  inwestorów zewnętrznych (nabycie przez Spółkę środków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trwałych budowanych  przez  inwestorów zewnętrznych)                 16 000 tys. zł.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11"/>
        </w:numPr>
        <w:jc w:val="center"/>
        <w:rPr>
          <w:sz w:val="24"/>
        </w:rPr>
      </w:pPr>
      <w:r>
        <w:rPr>
          <w:sz w:val="24"/>
        </w:rPr>
        <w:t xml:space="preserve">ZADANIA  INWESTYCYJNE  NA LATA  2007-2009 </w:t>
      </w:r>
    </w:p>
    <w:p>
      <w:pPr>
        <w:pStyle w:val="Heading4"/>
        <w:ind w:left="360" w:hanging="0"/>
        <w:jc w:val="center"/>
        <w:rPr>
          <w:i/>
          <w:i/>
          <w:iCs/>
          <w:sz w:val="24"/>
        </w:rPr>
      </w:pPr>
      <w:r>
        <w:rPr>
          <w:sz w:val="24"/>
        </w:rPr>
        <w:t>(bez udziału środków unijnych)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1"/>
        <w:rPr/>
      </w:pPr>
      <w:r>
        <w:rPr>
          <w:i w:val="false"/>
          <w:iCs w:val="false"/>
        </w:rPr>
        <w:t xml:space="preserve">I.  URZĄDZENIA WODOCIĄGOWE </w:t>
      </w:r>
    </w:p>
    <w:p>
      <w:pPr>
        <w:pStyle w:val="Normal"/>
        <w:jc w:val="both"/>
        <w:rPr/>
      </w:pPr>
      <w:r>
        <w:rPr>
          <w:b/>
          <w:u w:val="single"/>
        </w:rPr>
        <w:t>W zakresie  urządzeń wodociągowych nakłady w poszczególnych latach wynoszą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rok   2007   -                                                                             82 205  tys. zł; </w:t>
      </w:r>
    </w:p>
    <w:p>
      <w:pPr>
        <w:pStyle w:val="Normal"/>
        <w:ind w:left="4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rok   2008   -                                                                            88 487  tys. zł;   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ok   2009   -                                                                            42 413  tys. zł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zewidujemy, że  w latach 2007-2009 realizowane będą przedsięwzięcia  rozwojowo-modernizacyjne o planowanych nakładach inwestycyjnych w wysokości 213 105 tys. zł.</w:t>
      </w:r>
    </w:p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I.  Przedsięwzięcia rozwojowo-modernizacyj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1.1.  Budowa sieci  wodociągowej – magistralnej i rozbior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W latach   2007-2009  planujemy istotne  rozszerzenie zasięgu dostawy wody dla nowych odbiorców. Związane jest to z powstawaniem nowych osiedli mieszkaniowych (Białołęka, Ursynów), rozwojem budownictwa jednorodzinnego, jak również z doinwestowaniem rejonów dotychczas </w:t>
      </w:r>
      <w:r>
        <w:rPr>
          <w:i/>
          <w:iCs/>
        </w:rPr>
        <w:t>zaniedbanych</w:t>
      </w:r>
      <w:r>
        <w:rPr/>
        <w:t xml:space="preserve"> pod względem  infrastruktury (Wawer, Rembertów, Włochy). Ponadto duży zakres budowy sieci wodociągowej planowany jest w os. Wesoła.</w:t>
      </w:r>
    </w:p>
    <w:p>
      <w:pPr>
        <w:pStyle w:val="Normal"/>
        <w:ind w:firstLine="360"/>
        <w:jc w:val="both"/>
        <w:rPr/>
      </w:pPr>
      <w:r>
        <w:rPr/>
        <w:t xml:space="preserve">W planie wyszczególniono zadania </w:t>
      </w:r>
      <w:r>
        <w:rPr>
          <w:i/>
          <w:iCs/>
        </w:rPr>
        <w:t>finansowane wyłącznie ze środków własnych</w:t>
      </w:r>
      <w:r>
        <w:rPr/>
        <w:t xml:space="preserve">, obejmujących budowę sieci magistralnej i rozdzielczej  o planowanych nakładach  na lata 2007-2009 -  61 779 tys. zł . </w:t>
      </w:r>
    </w:p>
    <w:p>
      <w:pPr>
        <w:pStyle w:val="Tekstpodstawowywcity2"/>
        <w:ind w:left="0" w:hanging="0"/>
        <w:rPr/>
      </w:pPr>
      <w:r>
        <w:rPr/>
        <w:t>Łącznie w latach 2007-2009  zamierzamy przekazać do eksploatacji ca 110,8 km nowej sieci magistralnej i rozdzielcz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I.2 Modernizacja obiektów technologicznych i ujęć w Zakładach Wodociągowych.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ramach modernizacji obiektów technologicznych przewidujemy realizację  55 zadań o wartości kosztorysowej 122 260 tys. zł w tym: planowane nakłady na 2007-2009  wynoszą  99 614 tys. zł. Ważniejsze inwestycje to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ZAKŁAD  WODOCIĄGU  CENTRALNEGO  ( P-1)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Stacja Pomp Rzecznych – Ujęcie PU 1 – modernizacja  drenów 1-7. Nakłady na lata 2007-2009  zostały zaplanowane  w wysokości  3 339 tys. zł.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Pompownia Główna  (P-1) – modernizacja wielobranżowa, planowane nakłady  9 299 tys. zł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tacja Filtrów - Pompownie wyjściowe ABC  i GH  (P-1) modernizacja wielobranżowa, planowane  nakłady  9 000 tys. zł.  Realizacja 2007-2009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Stacja Pomp Rzecznych – modernizacja wielobranżowa Pompowni Nowej (P-1) – koszt zadania 9 000 tys. zł, całość inwestycji do realizacji w latach  2007-2009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ŁAD  WODOCIĄGU PRASKIEGO  (P-2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miana drenów B, C, D, E, F, G przy Ujęciu Uzupełniającym nr 1       (P-2), planowany   koszt zadania 11 455  tys. zł ,  nakłady na lata 2007-2009 – 11 288 tys. z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Modernizacja Pompowni II stopnia - wymiana pomp i napędów. Koszt i planowane nakłady 3 120 tys. zł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KŁAD WODOCIĄGU  PÓŁNOCNEGO  (P-3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ernizacja obiektów chlorowych  (P-3) – realizacja automatyki i procesów neutralizacji </w:t>
      </w:r>
      <w:r>
        <w:rPr>
          <w:bCs/>
        </w:rPr>
        <w:t>- planowany koszt zadania 10 267 tys. zł, nakłady na lata 2007-2009 zostały zaplanowane w wysokości  8 990 tys. zł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odernizacja pulsatorów SUW (P-3) w zakresie automatyki i procesów technologicznych, koszt inwestycji 10 889 tys. zł, z czego planowane nakłady na lata 2007-2009 wynoszą 8 801 tys. zł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Realizacja ww. zadań wynika z konieczności m.in.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zdolności produkcyjnej  poprzez sukcesywną  wymianę   drenów   z uwagi na  ich spadającą wydajnoś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enia niezawodności  stosowanych  urządzeń  technolog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osowania energooszczędnych rozwiązań technicznych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rowadzenia nowych  rozwiązań technologicznych , szczególnie automatyki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Działania te, poza stałym usprawnianiem procesów produkcji i rozprowadzania wody wpłyną  również na polepszenie jej jakości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1080" w:hanging="1080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  <w:i/>
        </w:rPr>
        <w:t>I</w:t>
      </w:r>
      <w:r>
        <w:rPr>
          <w:b/>
        </w:rPr>
        <w:t>.</w:t>
      </w:r>
      <w:r>
        <w:rPr>
          <w:b/>
          <w:bCs/>
          <w:i/>
          <w:iCs/>
        </w:rPr>
        <w:t>II. Przedsięwzięcia racjonalizujące dostawy wod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</w:t>
      </w:r>
      <w:r>
        <w:rPr>
          <w:b/>
        </w:rPr>
        <w:t>I.</w:t>
      </w:r>
      <w:r>
        <w:rPr>
          <w:b/>
          <w:bCs/>
        </w:rPr>
        <w:t>II.1</w:t>
      </w:r>
      <w:r>
        <w:rPr/>
        <w:t xml:space="preserve">  </w:t>
      </w:r>
      <w:r>
        <w:rPr>
          <w:b/>
        </w:rPr>
        <w:t>Kalibrowany matematyczny model hydrauliczny sieci wodociągowej</w:t>
      </w:r>
      <w:r>
        <w:rPr/>
        <w:t xml:space="preserve"> – </w:t>
      </w:r>
      <w:r>
        <w:rPr>
          <w:i/>
          <w:iCs/>
        </w:rPr>
        <w:t>kontrakt 10A</w:t>
      </w:r>
      <w:r>
        <w:rPr/>
        <w:t xml:space="preserve"> - o</w:t>
      </w:r>
      <w:r>
        <w:rPr>
          <w:i/>
          <w:iCs/>
        </w:rPr>
        <w:t>pis w części dotyczącej inwestycji współfinansowanych ze środków  unijny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.II.2   Przebudowa sieci wodociągowej – magistralnej i rozbiorczej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 xml:space="preserve">W latach 2007-2009 między innymi w oparciu o opracowane  </w:t>
      </w:r>
      <w:r>
        <w:rPr>
          <w:i/>
          <w:iCs/>
        </w:rPr>
        <w:t xml:space="preserve">Harmonogramy przebudów </w:t>
      </w:r>
      <w:r>
        <w:rPr/>
        <w:t xml:space="preserve">oraz dodatkowe (częste awarie) zgłoszenia Zakładów planujemy przebudowę sieci magistralnej i rozbiorczej. W zamierzeniach uwzględniliśmy wymianę przewodów, których stan techniczny wynikający z kilkudziesięcioletniej eksploatacji powoduje uciążliwe dla mieszkańców przerwy w dostawie wody.  Ponadto w dużym zakresie tj. ponad 50% przebudowane zostaną przewody azbestocementowe, gdyż zgodnie z regulacjami unijnymi przewody  te powinny być wycofane                     z eksploatacji. </w:t>
      </w:r>
    </w:p>
    <w:p>
      <w:pPr>
        <w:pStyle w:val="Normal"/>
        <w:jc w:val="both"/>
        <w:rPr/>
      </w:pPr>
      <w:r>
        <w:rPr/>
        <w:t>Zastosowanie innych materiałów (w miejsce A-C) w odczuciu mieszkańców Warszawy   zdecydowanie poprawi jakość wody. Wraz z wymianą przewodów (również przyłączy)  instalowane są wodomierze główne, które umożliwiają  bieżącą  analizę i kontrolę ilości pobieranej wody oraz zawory  antyskażeniowe.</w:t>
      </w:r>
    </w:p>
    <w:p>
      <w:pPr>
        <w:pStyle w:val="Normal"/>
        <w:jc w:val="both"/>
        <w:rPr/>
      </w:pPr>
      <w:r>
        <w:rPr/>
        <w:t>Zaplanowane  nakłady w latach 2007-2009  w wysokości 41 712  tys. zł.  W okresie tym przewidujemy przekazać do eksploatacji ca  34,2 km sieci magistralnej                     i rozbio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I.II. </w:t>
      </w:r>
      <w:r>
        <w:rPr>
          <w:b/>
          <w:bCs/>
        </w:rPr>
        <w:t>3.  Monitoring sieci wody.</w:t>
      </w:r>
    </w:p>
    <w:p>
      <w:pPr>
        <w:pStyle w:val="TextBody"/>
        <w:rPr/>
      </w:pPr>
      <w:r>
        <w:rPr/>
        <w:t xml:space="preserve">    </w:t>
      </w:r>
      <w:r>
        <w:rPr/>
        <w:tab/>
        <w:t>Celem przedsięwzięcia jest zapewnienie prawidłowego działania systemu dystrybucji wody poprzez realizację dodatkowych 30 punktów monitoringu na sieci magistral wodociągowych. Systematycznie prowadzony monitoring powinien dać duże korzyści w eksploatacji, bezpieczeństwa działania wodociągu, zmniejszenie ryzyka ujemnego wpływu na zdrowie mieszkańców. Rejestrowane będą parametry w zakresie pomiarów hydraulicznych i jakościowych wody tj. względem kierunku, wielkości przepływu  oraz ciśnienia,  mętności, temperatury i zawartości chloru wolnego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ab/>
        <w:t xml:space="preserve">W ciągu trzech lat założono realizację inwestycji na kwotę 10 000 tys. zł. 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sz w:val="24"/>
        </w:rPr>
        <w:t xml:space="preserve">II. URZĄDZENIA KANALIZACYJNE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3"/>
        <w:rPr>
          <w:bCs/>
        </w:rPr>
      </w:pPr>
      <w:r>
        <w:rPr/>
        <w:t>W zakresie  urządzeń kanalizacyjnych w Warszawie planowane nakłady w poszczególnych latach wynoszą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- w  roku   2007  -                                                                               128 677  tys. zł;</w:t>
      </w: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- w roku   2008   -                                                                               131 294  tys. zł; 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- w roku   2009   -                                                                                105 256  tys. z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daje nakłady  ogółem w latach 2007-2009</w:t>
      </w:r>
      <w:r>
        <w:rPr>
          <w:b/>
        </w:rPr>
        <w:t xml:space="preserve">                                          </w:t>
      </w:r>
      <w:r>
        <w:rPr>
          <w:b/>
          <w:i/>
        </w:rPr>
        <w:t>365 227  tys.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>II.1. Przedsięwzięcia   rozwojowo-moderniz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odobnie jak w przypadku  urządzeń wodociągowych, w latach 2007-2009 następuje znaczny wzrost nakładów inwestycyjnych, co wynika  przede wszystkim z konieczności zrealizowania w tym okresie </w:t>
      </w:r>
      <w:r>
        <w:rPr>
          <w:i/>
        </w:rPr>
        <w:t>kosztownych</w:t>
      </w:r>
      <w:r>
        <w:rPr/>
        <w:t xml:space="preserve">  inwesty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Pompownia „Saska  Kępa II”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wraz  z obiektami sieciowymi</w:t>
      </w:r>
      <w:r>
        <w:rPr/>
        <w:t xml:space="preserve"> </w:t>
      </w:r>
      <w:r>
        <w:rPr>
          <w:bCs/>
        </w:rPr>
        <w:t>i pompownią  przewałową</w:t>
      </w:r>
    </w:p>
    <w:p>
      <w:pPr>
        <w:pStyle w:val="TextBody"/>
        <w:ind w:left="748" w:hanging="0"/>
        <w:rPr/>
      </w:pPr>
      <w:r>
        <w:rPr/>
        <w:t>Wydajność przepompowni to 8.300 l/s, przepompowni przewałowej  (wydajność maksymalna 10 tys. l/s) kanał grawitacyjny  DN 2,4, L  0,2 km; kanał burzowy DN 1,6 L 0,2 km.</w:t>
      </w:r>
    </w:p>
    <w:p>
      <w:pPr>
        <w:pStyle w:val="Normal"/>
        <w:ind w:left="748" w:hanging="0"/>
        <w:jc w:val="both"/>
        <w:rPr/>
      </w:pPr>
      <w:r>
        <w:rPr/>
        <w:t>Koszt inwestycji  40 817 tys. zł,  w tym planowane nakłady na lata 2007-2009                   w wysokości 18 262 tys. złotych. Po wybudowaniu, przepompownia wraz z istniejącymi obiektami sieciowymi, stanowić będą jednolity system kanalizacyjny odprowadzający ścieki i wody deszczowe z terenów  skanalizowanych i przewidzianych do skanalizowania tj. Wawra i Rembertowa. Do układu będą mogły być włączone ścieki z kanalizacji Starej Miłosnej i Wesoł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>
          <w:b/>
        </w:rPr>
        <w:t xml:space="preserve">2.   Kolektory ogólnospławn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W  planie na lata 2007-2009 planujemy realizację 8 kolektorów, których   nakłady wynoszą  132 431 tys. zł, efekty rzeczowe  ca 11 km , i są to: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kolektor E-1  DN 2,0  L ca 3,5 km;</w:t>
      </w:r>
    </w:p>
    <w:p>
      <w:pPr>
        <w:pStyle w:val="Normal"/>
        <w:ind w:left="374" w:hanging="187"/>
        <w:jc w:val="both"/>
        <w:rPr/>
      </w:pPr>
      <w:r>
        <w:rPr/>
        <w:t xml:space="preserve">   </w:t>
      </w:r>
      <w:r>
        <w:rPr/>
        <w:t xml:space="preserve">Budowa kolektora jest niezbędna między innymi dla  prawidłowej eksploatacji     systemu kanalizacyjnego – pompowni „Powiśle II”, odciążenie istniejącego  układu kanalizacji w centralnej części miast i doprowadzającej ścieki do kolektorów zrzutowych na oczyszczalnię „Czajka”;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wa kolektora w ul. Połczyńskiej (I etap) DN 1,40  L 2,2 k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owa kanału ogólnospławnego w ul. Połczyńskiej II etap odc. Sochaczewska – Mory + przepompownia ścieków + przewody tłoczne  Dn 1,4/1,0/0,9 L ca 1360 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kolektor „W”  I etap</w:t>
      </w:r>
      <w:r>
        <w:rPr/>
        <w:t xml:space="preserve"> w ul. Nowozabielskiej DN 1,60 L  ca 1,3 km;</w:t>
      </w:r>
    </w:p>
    <w:p>
      <w:pPr>
        <w:pStyle w:val="Normal"/>
        <w:ind w:left="374" w:hanging="0"/>
        <w:jc w:val="both"/>
        <w:rPr/>
      </w:pPr>
      <w:r>
        <w:rPr/>
        <w:t xml:space="preserve">       </w:t>
      </w:r>
      <w:r>
        <w:rPr/>
        <w:t>Jest to budowa I odcinka kolektora, który docelowo umożliwi odprowadzenie ścieków ze znacznej części Wawra - Dzielnicy w tym zakresie bardzo  niedoinwestowan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74" w:hanging="374"/>
        <w:jc w:val="both"/>
        <w:rPr/>
      </w:pPr>
      <w:r>
        <w:rPr/>
        <w:t>Kanał ściekowy DN 1,0 L0,8 km i DN 0,8 L 1,5km w Ciągu Równoległym do Trasy Armii Krajowej (d. Kopijników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Połączenie kanału DN 1,50 x1,875 w ul. Włościańskiej z kolektorem ogólnospławnym DN 3,0 w ul. Słowacki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Kolektor Zawadowski w ul. Bruzdowej, przewody tłoczne 2x700 m + pompownie P-2,P-4,P-6 Dn 0,6 L 1650 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Cs/>
        </w:rPr>
        <w:t>Odciążenie kanalizacji na terenie Włoch i Ochoty związane z rozbudową Terminala 2:</w:t>
      </w:r>
      <w:r>
        <w:rPr>
          <w:bCs/>
          <w:i/>
        </w:rPr>
        <w:t xml:space="preserve"> </w:t>
      </w:r>
      <w:r>
        <w:rPr>
          <w:bCs/>
        </w:rPr>
        <w:t>budowa kanalizacji</w:t>
      </w:r>
      <w:r>
        <w:rPr>
          <w:bCs/>
          <w:i/>
        </w:rPr>
        <w:t xml:space="preserve"> </w:t>
      </w:r>
      <w:r>
        <w:rPr/>
        <w:t xml:space="preserve">DN 1, 2  L  ca 1,7 km, pompownia </w:t>
      </w:r>
      <w:r>
        <w:rPr>
          <w:i/>
          <w:iCs/>
        </w:rPr>
        <w:t xml:space="preserve">Ochota 2        </w:t>
      </w:r>
      <w:r>
        <w:rPr/>
        <w:t xml:space="preserve"> i przewody tłoczne DN 80 L ca 50 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lem budowy ostatniego  z wymienionych kolektorów  jest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odciążenie sieci kanalizacyjnej na terenie Włoch i Ochoty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budowa infrastruktury kanalizacyjnej (w tym przepompownie), warunkującej  rozwój miasta i skanalizowanie nowych terenów m.in. dla potrzeb rozbudowy Terminalu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  Pozostała sieć kanalizacyjna  </w:t>
      </w:r>
    </w:p>
    <w:p>
      <w:pPr>
        <w:pStyle w:val="Normal"/>
        <w:ind w:hanging="720"/>
        <w:jc w:val="both"/>
        <w:rPr/>
      </w:pPr>
      <w:r>
        <w:rPr/>
        <w:t>.            W latach  2007-2009  planujemy, podobnie jak w przypadku sieci wodociągowej,  istotne rozszerzenie zasięgu odbioru ścieków. Przedsięwzięcia te uwzględniają potrzeby mieszkańców w zakresie skanalizowania terenów dotychczas niedoinwestowanych, jak i uzbrojenia terenów przewidzianych pod budownictwo mieszkaniowe. Konieczność budowy kanalizacji wynika nie tylko z postulatów mieszkańców lecz również z potrzeby ochrony środowiska. Największa część planowanych  nakładów  została przeznaczona na realizacje zadań zlokalizowanych w dzielnicach: Białołęka, Bielany, Włochy, Ursynów, Wawer, Wilanów, Targówek, Ursus i Wesoła.</w:t>
      </w:r>
    </w:p>
    <w:p>
      <w:pPr>
        <w:pStyle w:val="Normal"/>
        <w:jc w:val="both"/>
        <w:rPr/>
      </w:pPr>
      <w:r>
        <w:rPr/>
        <w:t xml:space="preserve">W planie wyszczególniono ponad 300  zadań  (ten przyrost ilościowy i kwotowy związany jest z przejęciem przez Miejskie Przedsiębiorstwo Wodociągów i Kanalizacji w m.st. Warszawie S.A  tzw. </w:t>
      </w:r>
      <w:r>
        <w:rPr>
          <w:i/>
        </w:rPr>
        <w:t>inwestycji dzielnicowych</w:t>
      </w:r>
      <w:r>
        <w:rPr/>
        <w:t>) obejmujących budowę sieci kanalizacyjnej o przewidywanych nakładach  na lata 2007-2009 wynoszących 161 089 tys. zł. Dla części inwestycji planujemy  dofinansowanie z Narodowego Funduszu Ochrony Środowiska i Gospodarki Wodnej.</w:t>
      </w:r>
    </w:p>
    <w:p>
      <w:pPr>
        <w:pStyle w:val="Tekstpodstawowywcity2"/>
        <w:ind w:left="0" w:hanging="0"/>
        <w:rPr/>
      </w:pPr>
      <w:r>
        <w:rPr/>
        <w:t>Łącznie w latach 2007-2009  zamierzamy przekazać do eksploatacji ca 123,6 km nowej sieci kanalizacyjnej. Łącznie z kolektorami 134,6 km.</w:t>
      </w:r>
    </w:p>
    <w:p>
      <w:pPr>
        <w:pStyle w:val="Tekstpodstawowywcity2"/>
        <w:ind w:left="0" w:hanging="0"/>
        <w:rPr/>
      </w:pPr>
      <w:r>
        <w:rPr/>
        <w:t xml:space="preserve">        </w:t>
      </w:r>
      <w:r>
        <w:rPr/>
        <w:t>Dodatkowo dla poprawienia wykorzystywania budowanej sieci kanalizacyjnej, Spółka opracowuje dokumentację  dla  przyłączy kanalizacyjnych i proponuje  zainteresowanym  mieszkańcom realizację przykanalików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 </w:t>
      </w:r>
      <w:r>
        <w:rPr>
          <w:b/>
        </w:rPr>
        <w:t>4. Modernizacja sieci kanalizacyjnej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 ramach środków własnych planuje się nakłady dla  renowacji kanałów w ul Czerniakowskiej w wysokości 4 004 tys. zł  </w:t>
      </w:r>
      <w:r>
        <w:rPr>
          <w:i/>
          <w:iCs/>
        </w:rPr>
        <w:t>W tej grupie inwestycji planowany jest duży zakres inwestycji z dofinansowaniem ze środków UE – Fundusz Spójnośc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i/>
          <w:iCs/>
        </w:rPr>
        <w:t>II.2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Przedsięwzięcia racjonalizujące odprowadzanie i przetwarzanie ścieków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W planie 2007-2009 w ramach 64 inwestycji racjonalizujących wprowadzanie ścieków, przewidziane zostały łączne nakłady w wysokości 49 774 tys. zł, z czego wartościowo znaczące jest zadanie planowane do realizacji przez Zakład w Pruszkowie tj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termiczne przekształcenie ustabilizowanych osadów ściekowych                  w powiązaniu z wytwarzaniem z biogazu energii elektrycznej i cieplej         w procesie skojarzeniowym</w:t>
      </w:r>
      <w:r>
        <w:rPr/>
        <w:t>.</w:t>
      </w:r>
    </w:p>
    <w:p>
      <w:pPr>
        <w:pStyle w:val="Normal"/>
        <w:ind w:left="720" w:hanging="900"/>
        <w:jc w:val="both"/>
        <w:rPr/>
      </w:pPr>
      <w:r>
        <w:rPr/>
        <w:t xml:space="preserve">               </w:t>
      </w:r>
      <w:r>
        <w:rPr/>
        <w:t>Zadanie to stanowi dalszy etap  rozbudowy oczyszczalni ścieków w Pruszkowie i ma na celu dostosowanie obiektu  do najwyższych standardów europejskich.</w:t>
      </w:r>
    </w:p>
    <w:p>
      <w:pPr>
        <w:pStyle w:val="Normal"/>
        <w:tabs>
          <w:tab w:val="clear" w:pos="708"/>
          <w:tab w:val="left" w:pos="748" w:leader="none"/>
        </w:tabs>
        <w:ind w:left="748" w:hanging="748"/>
        <w:jc w:val="both"/>
        <w:rPr/>
      </w:pPr>
      <w:r>
        <w:rPr/>
        <w:t xml:space="preserve">            </w:t>
      </w:r>
      <w:r>
        <w:rPr/>
        <w:t xml:space="preserve">Na ten cel w okresie 2007-2009  planuje się poniesienie nakładów w wysokości 13 692 tys. zł. </w:t>
      </w:r>
    </w:p>
    <w:p>
      <w:pPr>
        <w:pStyle w:val="Normal"/>
        <w:ind w:left="900" w:hanging="900"/>
        <w:jc w:val="both"/>
        <w:rPr/>
      </w:pPr>
      <w:r>
        <w:rPr/>
        <w:t>oraz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48" w:hanging="374"/>
        <w:jc w:val="both"/>
        <w:rPr/>
      </w:pPr>
      <w:r>
        <w:rPr/>
        <w:t>modernizacja gospodarki osadowej na terenie O.Ś. "Dębe" w Orzechowie, na którą przewidziane zostały nakłady w wysokości 2 200 tys.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Pozostałe inwestycje  związane są głównie z modernizacjami pompowni w zakresie wymiany pomp, armatury, rozdzielni i opomiarowania. Prace te mają na celu zmniejszenie awaryjności i energochłonności urządzeń poprzez wymianę urządzeń zużytych technicznie   i technologicznie. 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WSPÓŁFINANSOWANIE  INFRASTRUKTURY</w:t>
      </w:r>
    </w:p>
    <w:p>
      <w:pPr>
        <w:pStyle w:val="TextBody"/>
        <w:rPr/>
      </w:pPr>
      <w:r>
        <w:rPr/>
        <w:t>Zabezpieczenie środków na nabycie przez Spółkę infrastruktury  wybudowanej przez inwestorów zewnętrznych  z uwzględnieniem  art. 31 ustawy z dnia 7 czerwca  2001 roku o zbiorowym zaopatrzeniu w wodę i zbiorowym  odprowadzeniu ścieków (Dz.U. z 2006 Nr 123 poz. 858).  W latach 2007 - 2009 na ten cel zabezpieczone zostały nakłady w wysokości 26 000 tys. złot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B. ZADANIA  INWESTYCYJNE NA LATA 2007 – 2009</w:t>
      </w:r>
    </w:p>
    <w:p>
      <w:pPr>
        <w:pStyle w:val="TextBody"/>
        <w:jc w:val="center"/>
        <w:rPr/>
      </w:pPr>
      <w:r>
        <w:rPr>
          <w:b/>
          <w:iCs/>
          <w:sz w:val="28"/>
          <w:szCs w:val="28"/>
        </w:rPr>
        <w:t>z udziałem środków unijnych (realizowanych przez JRP)</w:t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URZADZENIA WODOCIĄGOWE</w:t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       </w:t>
      </w:r>
      <w:r>
        <w:rPr>
          <w:b/>
          <w:iCs/>
        </w:rPr>
        <w:t>KONTRAKTY FAZY II – Uzdatnianie i zaopatrzenie w wodę: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Głównym celem realizacji zadań inwestycyjnych w ramach Fazy II Projektu Nr 2000/P/16/P/PE/020 jest: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uzyskanie efektywnego uzdatniania wody surowej, aby w pełni spełniała standardy polskie i Unii Europejskiej (UE) dotyczące jakości wody do picia (między innymi wynikające z rozporządzenia Ministra Zdrowia z dnia 19 listopada 2002r. w sprawie wymagań dotyczących jakości wody przeznaczonej do spożycia przez ludzi (Dz.U. Nr 203, poz.1718) i Dyrektywy 98/83/WE z  03.11.1998r. w sprawie jakości wody przeznaczonej do spożycia przez ludzi;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uzyskanie dostatecznej wydajności każdej ze stacji uzdatniania wody, aby istniała możliwość dostarczenia podstawowej ilości wody mieszkańcom w przypadku awarii którejś z istniejących stacji uzdatniania;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uzyskanie dostatecznej przepustowości w systemie przesyłania wody do odbiorców. 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i/>
          <w:iCs/>
        </w:rPr>
        <w:t>1.</w:t>
      </w:r>
      <w:r>
        <w:rPr>
          <w:iCs/>
        </w:rPr>
        <w:tab/>
      </w:r>
      <w:r>
        <w:rPr>
          <w:b/>
          <w:i/>
          <w:iCs/>
        </w:rPr>
        <w:t>Modernizacja technologii w Zakładzie Wodociągu Północnego – flotacja ciśnieniowa (Kontrakt nr 05)</w:t>
      </w:r>
    </w:p>
    <w:p>
      <w:pPr>
        <w:pStyle w:val="TextBody"/>
        <w:rPr>
          <w:iCs/>
        </w:rPr>
      </w:pPr>
      <w:r>
        <w:rPr>
          <w:iCs/>
        </w:rPr>
        <w:t>Celem realizacji kontraktu 05 jest wprowadzenie do układu technologicznego uzdatniania wody procesu flotacji ciśnieniowej, co wpłynie na skuteczność usuwania planktonu oraz zmniejszenie związków organicznych w granicach 40-75% w wodzie surowej.</w:t>
      </w:r>
    </w:p>
    <w:p>
      <w:pPr>
        <w:pStyle w:val="TextBody"/>
        <w:rPr/>
      </w:pPr>
      <w:r>
        <w:rPr>
          <w:iCs/>
        </w:rPr>
        <w:t>Wydajność maksymalna stacji flotacji ciśnieniowej wynosić będzie 240.000 m</w:t>
      </w:r>
      <w:r>
        <w:rPr>
          <w:iCs/>
          <w:vertAlign w:val="superscript"/>
        </w:rPr>
        <w:t>3</w:t>
      </w:r>
      <w:r>
        <w:rPr>
          <w:iCs/>
        </w:rPr>
        <w:t>/dobę.</w:t>
      </w:r>
    </w:p>
    <w:p>
      <w:pPr>
        <w:pStyle w:val="TextBody"/>
        <w:rPr>
          <w:iCs/>
        </w:rPr>
      </w:pPr>
      <w:r>
        <w:rPr>
          <w:iCs/>
        </w:rPr>
        <w:tab/>
        <w:t xml:space="preserve">Woda surowa ujmowana z Zalewu Zegrzyńskiego, sztucznego zbiornika utworzonego z rzeki Narwi i Bugu, posiada niski poziom zanieczyszczeń przemysłowych. Woda ta charakteryzuje się wysoką barwą (30-120 mg Pt/dm3)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powodowaną dużą zawartością związków humusowych (wartość SUVA 4m-1/mg/l lub więcej), wysoką alkalicznością, niską do średniej mętnością oraz wysoką wartością OWO  i utlenialności. Woda zawiera duże ilości planktonu szczególnie w okresach jego zakwitu (w miesiącach kwiecień – czerwiec do 65 000 org/ml lub więcej).</w:t>
      </w:r>
    </w:p>
    <w:p>
      <w:pPr>
        <w:pStyle w:val="TextBody"/>
        <w:rPr>
          <w:iCs/>
        </w:rPr>
      </w:pPr>
      <w:r>
        <w:rPr>
          <w:iCs/>
        </w:rPr>
        <w:t>Stacja flotacji ciśnieniowej będzie pracować jako pierwszy stopień uzdatniania wody. Jej efektywność będzie rzutować na poprawę skuteczności działania kolejnych aktualnie prowadzonych procesów i na poprawę końcowej jakości wody uzdatnionej.</w:t>
      </w:r>
    </w:p>
    <w:p>
      <w:pPr>
        <w:pStyle w:val="TextBody"/>
        <w:rPr>
          <w:iCs/>
        </w:rPr>
      </w:pPr>
      <w:r>
        <w:rPr>
          <w:iCs/>
        </w:rPr>
        <w:t>Spodziewana efektywność procesu koagulacji IO i flotacji, przy optymalnej dawce koagulantu i optymalnym pH, jednak nie mniejszym niż pH=5,8, powinna wynosić :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utlenialność</w:t>
        <w:tab/>
        <w:t>50-70 % usuwania (w zależności od rodzaju użytego koagulantu: Al lub Fe);</w:t>
      </w:r>
    </w:p>
    <w:p>
      <w:pPr>
        <w:pStyle w:val="TextBody"/>
        <w:numPr>
          <w:ilvl w:val="0"/>
          <w:numId w:val="6"/>
        </w:numPr>
        <w:rPr>
          <w:iCs/>
        </w:rPr>
      </w:pPr>
      <w:r>
        <w:rPr>
          <w:iCs/>
        </w:rPr>
        <w:t>plankton - 90 % usuwania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Planowany koszt inwestycji wyniesie – około  124 906 tys. zł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Koszty kontraktów usługowych 13A i 11A wynoszą: 1316 tys. zł   i  4 387 tys. zł.</w:t>
      </w:r>
    </w:p>
    <w:p>
      <w:pPr>
        <w:pStyle w:val="TextBody"/>
        <w:rPr/>
      </w:pPr>
      <w:r>
        <w:rPr>
          <w:iCs/>
        </w:rPr>
        <w:t xml:space="preserve">       </w:t>
      </w:r>
      <w:r>
        <w:rPr>
          <w:iCs/>
        </w:rPr>
        <w:t xml:space="preserve">Realizację kontraktu przewidziano do września 2010 roku.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i/>
          <w:iCs/>
        </w:rPr>
        <w:t>2.</w:t>
      </w:r>
      <w:r>
        <w:rPr>
          <w:iCs/>
        </w:rPr>
        <w:tab/>
      </w:r>
      <w:r>
        <w:rPr>
          <w:b/>
          <w:i/>
          <w:iCs/>
        </w:rPr>
        <w:t>Modernizacja technologii w Zakładzie Wodociągu Centralnego – ozonowanie pośrednie i filtracja na węglu aktywnym (Kontrakt nr 06)</w:t>
      </w:r>
    </w:p>
    <w:p>
      <w:pPr>
        <w:pStyle w:val="TextBody"/>
        <w:rPr/>
      </w:pPr>
      <w:r>
        <w:rPr>
          <w:iCs/>
        </w:rPr>
        <w:t>Celem realizacji kontraktu 06 oraz kontraktów usługowych 13B i 11B (dla kontraktu 06) są:</w:t>
      </w:r>
    </w:p>
    <w:p>
      <w:pPr>
        <w:pStyle w:val="TextBody"/>
        <w:rPr/>
      </w:pPr>
      <w:r>
        <w:rPr>
          <w:iCs/>
        </w:rPr>
        <w:t>a.</w:t>
        <w:tab/>
        <w:t xml:space="preserve">poprawa jakości wody produkowanej w celu utrzymania standardów polskich     i Unii Europejskiej dotyczących jakości wody, </w:t>
      </w:r>
    </w:p>
    <w:p>
      <w:pPr>
        <w:pStyle w:val="TextBody"/>
        <w:rPr/>
      </w:pPr>
      <w:r>
        <w:rPr>
          <w:iCs/>
        </w:rPr>
        <w:t>b.</w:t>
        <w:tab/>
        <w:t>uzyskanie dostatecznej wydajności modernizowanych stacji uzdatniania wody    i realizacja rozwiązań systemowych służących niezawodności dostaw wody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>Przedmiot Zadania 06 - obejmuje zaprojektowanie, wybudowanie i uruchomienie obiektów i instalacji ozonowania pośredniego i filtracji na węglu aktywnym o przepustowości średnio-dobowej 240.000 m</w:t>
      </w:r>
      <w:r>
        <w:rPr>
          <w:iCs/>
          <w:vertAlign w:val="superscript"/>
        </w:rPr>
        <w:t>3</w:t>
      </w:r>
      <w:r>
        <w:rPr>
          <w:iCs/>
        </w:rPr>
        <w:t>/d, maksymalnej przepustowości eksploatacyjnej 300.000 m</w:t>
      </w:r>
      <w:r>
        <w:rPr>
          <w:iCs/>
          <w:vertAlign w:val="superscript"/>
        </w:rPr>
        <w:t>3</w:t>
      </w:r>
      <w:r>
        <w:rPr>
          <w:iCs/>
        </w:rPr>
        <w:t>/d i maksymalnej przepustowości hydraulicznej 350.000 m</w:t>
      </w:r>
      <w:r>
        <w:rPr>
          <w:iCs/>
          <w:vertAlign w:val="superscript"/>
        </w:rPr>
        <w:t>3</w:t>
      </w:r>
      <w:r>
        <w:rPr>
          <w:iCs/>
        </w:rPr>
        <w:t>/d. Zamawiający przewiduje wykonanie następujących podstawowych obiektów technologicznych:</w:t>
      </w:r>
    </w:p>
    <w:p>
      <w:pPr>
        <w:pStyle w:val="TextBody"/>
        <w:rPr/>
      </w:pPr>
      <w:r>
        <w:rPr>
          <w:iCs/>
        </w:rPr>
        <w:t>•</w:t>
      </w:r>
      <w:r>
        <w:rPr>
          <w:iCs/>
        </w:rPr>
        <w:tab/>
        <w:t>Pompowni pośredniej z uśredniającymi  zbiornikami   wody;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Komór ozonowania pośredniego wraz z instalacją ozonowania;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Filtrów węglowych;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Komór napowietrzania.</w:t>
      </w:r>
    </w:p>
    <w:p>
      <w:pPr>
        <w:pStyle w:val="TextBody"/>
        <w:rPr/>
      </w:pPr>
      <w:r>
        <w:rPr>
          <w:iCs/>
        </w:rPr>
        <w:t xml:space="preserve">Inwestycja ta stanowi kolejny etap rozbudowy technologii uzdatniania wody                 w Zakładzie Wodociągu Centralnego przy ul. Koszykowej 81 w Warszawie. </w:t>
      </w:r>
    </w:p>
    <w:p>
      <w:pPr>
        <w:pStyle w:val="TextBody"/>
        <w:rPr>
          <w:iCs/>
        </w:rPr>
      </w:pPr>
      <w:r>
        <w:rPr>
          <w:iCs/>
        </w:rPr>
        <w:t>Zamówienie obejmuje także usługi i roboty związane z doprowadzeniem mediów do nowych obiektów, wykonaniem układu drogowego dla potrzeb nowych obiektów, wykonaniem przewodów zasilających obiekty w wodę do dalszego uzdatniania oraz odprowadzających wodę uzdatnioną oraz roboty odtworzeniowe, Próby Końcowe (obejmujące próby przedrozruchowe, próby rozruchowe i ruch próbny), Próby Eksploatacyjne, a także usunięcie wszelkich wad w Robotach. Wykonawca wykona także wszelkie czynności niezbędne do oddania Robót do eksploatacji i uzyskania przez Zamawiającego pozwolenia na użytkowanie Robót od właściwych władz lokalnych.</w:t>
      </w:r>
    </w:p>
    <w:p>
      <w:pPr>
        <w:pStyle w:val="TextBody"/>
        <w:rPr>
          <w:iCs/>
        </w:rPr>
      </w:pPr>
      <w:r>
        <w:rPr>
          <w:iCs/>
        </w:rPr>
        <w:t xml:space="preserve">Kontrakt na Roboty oparty jest na ”Warunkach Kontraktowych dla Urządzeń oraz Projektowania i Budowy dla urządzeń elektrycznych i mechanicznych oraz robót inżynieryjnych i budowlanych projektowanych przez wykonawcę”, pierwsze wydanie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w języku angielskim 1999, przygotowane i opublikowane przez Międzynarodową Federację Inżynierów Konsultantów (Federation Internationale des Ingenieurs – Conseils – FIDIC), Box 311, CH-1215 Geneva 15, Szwajcaria, oraz drugie wydanie angielsko-polskie 2004)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  </w:t>
      </w:r>
      <w:r>
        <w:rPr>
          <w:iCs/>
        </w:rPr>
        <w:t>Planowany koszt inwestycji wg szacunkowej wartości zamówienia –   188 128 tys. zł.</w:t>
      </w:r>
    </w:p>
    <w:p>
      <w:pPr>
        <w:pStyle w:val="TextBody"/>
        <w:rPr>
          <w:iCs/>
        </w:rPr>
      </w:pPr>
      <w:r>
        <w:rPr>
          <w:iCs/>
        </w:rPr>
        <w:t xml:space="preserve">  </w:t>
      </w:r>
      <w:r>
        <w:rPr>
          <w:iCs/>
        </w:rPr>
        <w:t>Koszty kontraktów usługowych 13B i 11B wynoszą: 1 208 tys. zł  i 4 641 tys. zł.</w:t>
      </w:r>
    </w:p>
    <w:p>
      <w:pPr>
        <w:pStyle w:val="TextBody"/>
        <w:rPr/>
      </w:pPr>
      <w:r>
        <w:rPr>
          <w:iCs/>
        </w:rPr>
        <w:t xml:space="preserve">  </w:t>
      </w:r>
      <w:r>
        <w:rPr>
          <w:iCs/>
        </w:rPr>
        <w:t>Realizację kontraktu przewidziano do końca 2010 roku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3.</w:t>
        <w:tab/>
        <w:t>Budowa, wymiana i renowacja magistral wodociągowych i sieci rozdzielczej (Przetargi I- XIII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 </w:t>
      </w:r>
      <w:r>
        <w:rPr>
          <w:iCs/>
        </w:rPr>
        <w:t>Celem realizacji Przetargów I- XIII z zakresu inwestycji liniowych oraz kontraktów usługowych 14A i 12A, 12B są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budowa niezawodnego systemu dystrybucji wody, 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rozszerzenie zasięgu dostaw wody do nowych odbiorców poprzez budowę nowych magistral i sieci rozdzielczej.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wymiana wyeksploatowanych odcinków sieci magistralnej i odbiorczej,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sukcesywna renowacja sieci wodociągowej, 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uzyskanie dostatecznej przepustowości w systemie przesyłania wody do odbiorców.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zmniejszenie ilości występujących awarii wodociągowych spowodowanych złym stanem technicznym istniejących wodociągów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zwiększenie niezawodności w dostawie wody 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polepszenie jakości wody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dostarczenie wody pitnej  do obszarów nie posiadających wodociągów 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umożliwienie mieszańcom rezygnacje z ujęć własnych, w których niejednokrotnie woda nie spełnia norm wody pitnej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 xml:space="preserve">zapewnienie niezawodności w dostawie wody mieszkańcom poprzez rozbudowę i zapewnienie dwustronnego zasilenia 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zwiększenie ochrony p.pożarowej budynków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Realizację Przetargów I – V przewidziano w latach 2007 – 2009.</w:t>
      </w:r>
    </w:p>
    <w:p>
      <w:pPr>
        <w:pStyle w:val="TextBody"/>
        <w:rPr>
          <w:iCs/>
        </w:rPr>
      </w:pPr>
      <w:r>
        <w:rPr>
          <w:iCs/>
        </w:rPr>
        <w:t>Realizację Przetargów VI – XIII przewiedziano w latach 2008 – 2010.</w:t>
      </w:r>
    </w:p>
    <w:p>
      <w:pPr>
        <w:pStyle w:val="TextBody"/>
        <w:rPr>
          <w:iCs/>
        </w:rPr>
      </w:pPr>
      <w:r>
        <w:rPr>
          <w:iCs/>
        </w:rPr>
        <w:t>Koszt budowy Przetargu I wyniesie – 13 029 tys. zł.</w:t>
      </w:r>
    </w:p>
    <w:p>
      <w:pPr>
        <w:pStyle w:val="TextBody"/>
        <w:rPr>
          <w:iCs/>
        </w:rPr>
      </w:pPr>
      <w:r>
        <w:rPr>
          <w:iCs/>
        </w:rPr>
        <w:t>Koszt budowy Przetargu II wyniesie –  5 307 tys. zł.</w:t>
      </w:r>
    </w:p>
    <w:p>
      <w:pPr>
        <w:pStyle w:val="TextBody"/>
        <w:rPr>
          <w:iCs/>
        </w:rPr>
      </w:pPr>
      <w:r>
        <w:rPr>
          <w:iCs/>
        </w:rPr>
        <w:t>Planowany koszt inwestycji wchodzących w skład Przetargów III – XIII wyniesie – ok. 288 935 tys. zł.</w:t>
      </w:r>
    </w:p>
    <w:p>
      <w:pPr>
        <w:pStyle w:val="TextBody"/>
        <w:rPr>
          <w:iCs/>
        </w:rPr>
      </w:pPr>
      <w:r>
        <w:rPr>
          <w:iCs/>
        </w:rPr>
        <w:t>Koszty kontraktów usługowych nr 12A i 14A wynoszą  4 533 tys. zł i 922 tys. zł.</w:t>
      </w:r>
    </w:p>
    <w:p>
      <w:pPr>
        <w:pStyle w:val="TextBody"/>
        <w:rPr>
          <w:iCs/>
        </w:rPr>
      </w:pPr>
      <w:r>
        <w:rPr>
          <w:iCs/>
        </w:rPr>
        <w:t>Planowany koszt zadania usługowego 12B wynosi ok. 7 776 tys. zł.</w:t>
      </w:r>
    </w:p>
    <w:p>
      <w:pPr>
        <w:pStyle w:val="TextBody"/>
        <w:rPr>
          <w:iCs/>
        </w:rPr>
      </w:pPr>
      <w:r>
        <w:rPr>
          <w:iCs/>
        </w:rPr>
        <w:t xml:space="preserve">   </w:t>
      </w:r>
    </w:p>
    <w:p>
      <w:pPr>
        <w:pStyle w:val="TextBody"/>
        <w:rPr>
          <w:iCs/>
        </w:rPr>
      </w:pPr>
      <w:r>
        <w:rPr>
          <w:iCs/>
        </w:rPr>
        <w:t xml:space="preserve"> 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4.</w:t>
        <w:tab/>
        <w:t>Kalibrowany matematyczny model  hydrauliczny sieci wodociągowej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(Kontrakt nr 10A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iCs/>
        </w:rPr>
        <w:t>Celem realizacji kontraktu jest opracowanie modelu komputerowego umożliwiającego podejmowania optymalnych decyzji dotyczących prawidłowo prowadzonej eksploatacji, modernizacji i rozwoju systemu dystrybucji wody:</w:t>
      </w:r>
    </w:p>
    <w:p>
      <w:pPr>
        <w:pStyle w:val="TextBody"/>
        <w:rPr>
          <w:iCs/>
        </w:rPr>
      </w:pPr>
      <w:r>
        <w:rPr>
          <w:iCs/>
        </w:rPr>
        <w:t>- zarządzanie układem dystrybucji wody,</w:t>
      </w:r>
    </w:p>
    <w:p>
      <w:pPr>
        <w:pStyle w:val="TextBody"/>
        <w:rPr>
          <w:iCs/>
        </w:rPr>
      </w:pPr>
      <w:r>
        <w:rPr>
          <w:iCs/>
        </w:rPr>
        <w:t>- planowanie modernizacji i rozwoju sieci,</w:t>
      </w:r>
    </w:p>
    <w:p>
      <w:pPr>
        <w:pStyle w:val="TextBody"/>
        <w:rPr>
          <w:iCs/>
        </w:rPr>
      </w:pPr>
      <w:r>
        <w:rPr>
          <w:iCs/>
        </w:rPr>
        <w:t>- właściwe działanie w sytuacjach awaryjnych,</w:t>
      </w:r>
    </w:p>
    <w:p>
      <w:pPr>
        <w:pStyle w:val="TextBody"/>
        <w:rPr>
          <w:iCs/>
        </w:rPr>
      </w:pPr>
      <w:r>
        <w:rPr>
          <w:iCs/>
        </w:rPr>
        <w:t>- zapewnienie niezawodnej dostawy wody w czasie remontów,</w:t>
      </w:r>
    </w:p>
    <w:p>
      <w:pPr>
        <w:pStyle w:val="TextBody"/>
        <w:rPr>
          <w:iCs/>
        </w:rPr>
      </w:pPr>
      <w:r>
        <w:rPr>
          <w:iCs/>
        </w:rPr>
        <w:t>- modelowanie hydrauliczne i jakościowe sieci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Koszt inwestycji wyniesie 7 898 tys. zł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Realizację kontraktu przewidziano do czerwca 2008 roku.</w:t>
      </w:r>
    </w:p>
    <w:p>
      <w:pPr>
        <w:pStyle w:val="TextBody"/>
        <w:rPr>
          <w:iCs/>
        </w:rPr>
      </w:pPr>
      <w:r>
        <w:rPr>
          <w:iCs/>
        </w:rPr>
        <w:t xml:space="preserve">  </w:t>
      </w:r>
    </w:p>
    <w:p>
      <w:pPr>
        <w:pStyle w:val="TextBody"/>
        <w:rPr>
          <w:iCs/>
        </w:rPr>
      </w:pPr>
      <w:r>
        <w:rPr>
          <w:iCs/>
        </w:rPr>
        <w:t xml:space="preserve">     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ONTRAKTY FAZY III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  <w:i/>
          <w:iCs/>
        </w:rPr>
        <w:t>1.</w:t>
      </w:r>
      <w:r>
        <w:rPr>
          <w:iCs/>
        </w:rPr>
        <w:t xml:space="preserve">      </w:t>
      </w:r>
      <w:r>
        <w:rPr>
          <w:b/>
          <w:i/>
          <w:iCs/>
        </w:rPr>
        <w:t>Rozbudowa i modernizacja sieci wodociągowej obejmująca modernizację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instalacji pomocniczych w zakładach produkcji wody i w systemie dystrybucji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wody oraz przebudowę ok. 1 km przewodów wodociągowych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        </w:t>
      </w:r>
      <w:r>
        <w:rPr>
          <w:b/>
          <w:i/>
          <w:iCs/>
        </w:rPr>
        <w:t>(Kontrakt nr 6)</w:t>
      </w:r>
    </w:p>
    <w:p>
      <w:pPr>
        <w:pStyle w:val="TextBody"/>
        <w:rPr/>
      </w:pPr>
      <w:r>
        <w:rPr>
          <w:iCs/>
        </w:rPr>
        <w:t>Celem realizacji kontraktu nr 6 oraz kontraktów usługowych 13 i 11 (dla kontraktu 6) jest  uzyskanie dostatecznej wydajności modernizowanych stacji uzdatniania wody        i  realizacja rozbudowy i modernizacji sieci</w:t>
      </w:r>
    </w:p>
    <w:p>
      <w:pPr>
        <w:pStyle w:val="TextBody"/>
        <w:rPr/>
      </w:pPr>
      <w:r>
        <w:rPr>
          <w:iCs/>
        </w:rPr>
        <w:t xml:space="preserve">W ramach zadania 13 Fazy III opracowana zostanie dokumentacja techniczna i projekt oraz materiały przetargowe obejmujące m.in. modernizację Centralnej Dyspozytorni       i Centralnej Nastawni Energetycznej oraz monitoringu jakości wody, modernizację pompowni II stopnia, zabudowę sprzętu komputerowego w Centralnej Dyspozytorni, modernizację systemów informatycznych i teletechnicznych, modernizację Zakładowej sieci ciepłowniczej oraz modernizację układów kompensacji mocy biernej. Realizacja tego zadania umożliwi przeprowadzenie analizy stanu istniejącego w zakresie istniejących instalacji i wyposażenia, przygotowanie zakresu niezbędnych zmian oraz umożliwi zmodernizowanie, przebudowę, rozbudowę lub demontaż wybranych elementów produkcji wody oraz elementów pomocniczych. </w:t>
      </w:r>
    </w:p>
    <w:p>
      <w:pPr>
        <w:pStyle w:val="TextBody"/>
        <w:rPr>
          <w:iCs/>
        </w:rPr>
      </w:pPr>
      <w:r>
        <w:rPr>
          <w:iCs/>
        </w:rPr>
        <w:t>W ramach zadania 13 zostaną również opracowane materiały przetargowe dla zadania „Inżynier dla modernizacji wybranych elementów produkcji wody i elementów pomocniczych”, gdzie Inżynier będzie pełnił usługi polegające na zarządzaniu technicznym, administracyjnym i finansowym w zakresie modernizacji ww. elementów związanych z produkcją wody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 xml:space="preserve">  </w:t>
      </w:r>
      <w:r>
        <w:rPr>
          <w:iCs/>
        </w:rPr>
        <w:t>Planowany koszt inwestycji wynosi – 12 214 tys. zł.</w:t>
      </w:r>
    </w:p>
    <w:p>
      <w:pPr>
        <w:pStyle w:val="TextBody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Koszty kontraktów usługowych nr 13 i nr 11 wynoszą: 1 316 tys. zł. i  377 tys. zł. </w:t>
      </w:r>
    </w:p>
    <w:p>
      <w:pPr>
        <w:pStyle w:val="TextBody"/>
        <w:rPr/>
      </w:pPr>
      <w:r>
        <w:rPr>
          <w:iCs/>
        </w:rPr>
        <w:t xml:space="preserve">  </w:t>
      </w:r>
      <w:r>
        <w:rPr>
          <w:iCs/>
        </w:rPr>
        <w:t>Realizację kontraktu przewidziano do końca 2010r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URZADZENIA KANALIZACYJNE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KONTRAKTY FAZY I 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i/>
          <w:iCs/>
        </w:rPr>
        <w:t>1.</w:t>
        <w:tab/>
      </w:r>
      <w:r>
        <w:rPr>
          <w:iCs/>
        </w:rPr>
        <w:t xml:space="preserve"> </w:t>
      </w:r>
      <w:r>
        <w:rPr>
          <w:b/>
          <w:i/>
          <w:iCs/>
        </w:rPr>
        <w:t xml:space="preserve">Pomoc techniczna Fazy III: Przygotowanie rozbudowy i modernizacji </w:t>
      </w:r>
    </w:p>
    <w:p>
      <w:pPr>
        <w:pStyle w:val="TextBody"/>
        <w:rPr/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O.Ś.” Czajka” wraz z kolektorami ( Kontrakt nr 04A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Zadanie 01: </w:t>
      </w:r>
    </w:p>
    <w:p>
      <w:pPr>
        <w:pStyle w:val="TextBody"/>
        <w:rPr>
          <w:iCs/>
        </w:rPr>
      </w:pPr>
      <w:r>
        <w:rPr>
          <w:iCs/>
        </w:rPr>
        <w:t>Usługi konsultingowe w zakresie rozbudowy i modernizacji O.Ś. „Czajka”.</w:t>
      </w:r>
    </w:p>
    <w:p>
      <w:pPr>
        <w:pStyle w:val="TextBody"/>
        <w:rPr>
          <w:iCs/>
        </w:rPr>
      </w:pPr>
      <w:r>
        <w:rPr>
          <w:iCs/>
        </w:rPr>
        <w:t>Celem realizacji kontraktu 04A jest: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- przygotowanie dokumentacji przetargowej na rozbudowę i modernizację </w:t>
      </w:r>
    </w:p>
    <w:p>
      <w:pPr>
        <w:pStyle w:val="TextBody"/>
        <w:rPr/>
      </w:pPr>
      <w:r>
        <w:rPr>
          <w:iCs/>
        </w:rPr>
        <w:t xml:space="preserve">        </w:t>
      </w:r>
      <w:r>
        <w:rPr>
          <w:iCs/>
        </w:rPr>
        <w:t>O.Ś. „Czajka” wraz z kanałem zrzutowym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- przygotowanie dokumentacji przetargowej na budowę stacji utylizacji osadu,</w:t>
      </w:r>
    </w:p>
    <w:p>
      <w:pPr>
        <w:pStyle w:val="TextBody"/>
        <w:rPr/>
      </w:pPr>
      <w:r>
        <w:rPr>
          <w:iCs/>
        </w:rPr>
        <w:t xml:space="preserve">      </w:t>
      </w:r>
      <w:r>
        <w:rPr>
          <w:iCs/>
        </w:rPr>
        <w:t>- pełnienie usług doradczych  podczas procesu przetargowego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Planowany koszt inwestycji wynosi – 3 142  tys. zł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Realizację kontraktu przewidziano do sierpnia 2007 r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Zadanie 02: </w:t>
      </w:r>
    </w:p>
    <w:p>
      <w:pPr>
        <w:pStyle w:val="TextBody"/>
        <w:rPr>
          <w:iCs/>
        </w:rPr>
      </w:pPr>
      <w:r>
        <w:rPr>
          <w:iCs/>
        </w:rPr>
        <w:t>Usługi konsultingowe w zakresie budowy układu przesyłowego do O.Ś. „Czajka”.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- opracowanie projektu budowlanego układu przesyłowego wraz z syfonem pod dnem Wisły,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- przygotowanie materiałów przetargowych na budowę układu przesyłowego,</w:t>
      </w:r>
    </w:p>
    <w:p>
      <w:pPr>
        <w:pStyle w:val="TextBody"/>
        <w:rPr/>
      </w:pPr>
      <w:r>
        <w:rPr>
          <w:iCs/>
        </w:rPr>
        <w:t xml:space="preserve">       </w:t>
      </w:r>
      <w:r>
        <w:rPr>
          <w:iCs/>
        </w:rPr>
        <w:t>- pełnienie usług doradczych podczas procesu przetargowego,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- pełnienie nadzoru budowlanego nad inwestycją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Planowany koszt inwestycji wynosi – 8 111 tys. zł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Realizację kontraktu przewidziano do kwietnia 2009 r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iCs/>
        </w:rPr>
        <w:t>2.</w:t>
      </w:r>
      <w:r>
        <w:rPr>
          <w:iCs/>
        </w:rPr>
        <w:tab/>
      </w:r>
      <w:r>
        <w:rPr>
          <w:b/>
          <w:i/>
          <w:iCs/>
        </w:rPr>
        <w:t xml:space="preserve">Pomoc techniczna Fazy III: Przygotowanie rozbudowy i modernizacji </w:t>
      </w:r>
    </w:p>
    <w:p>
      <w:pPr>
        <w:pStyle w:val="TextBody"/>
        <w:rPr/>
      </w:pPr>
      <w:r>
        <w:rPr>
          <w:b/>
          <w:i/>
          <w:iCs/>
        </w:rPr>
        <w:t xml:space="preserve">              </w:t>
      </w:r>
      <w:r>
        <w:rPr>
          <w:b/>
          <w:i/>
          <w:iCs/>
        </w:rPr>
        <w:t>O.Ś. „ Czajka” wraz z kolektorami ( Kontrakt nr 04B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Zadanie 01: </w:t>
      </w:r>
    </w:p>
    <w:p>
      <w:pPr>
        <w:pStyle w:val="TextBody"/>
        <w:rPr>
          <w:iCs/>
        </w:rPr>
      </w:pPr>
      <w:r>
        <w:rPr>
          <w:iCs/>
        </w:rPr>
        <w:t>Usługi konsultingowe w zakresie sieci ogólnospławnej kanalizacji warszawskiej.</w:t>
      </w:r>
    </w:p>
    <w:p>
      <w:pPr>
        <w:pStyle w:val="TextBody"/>
        <w:rPr>
          <w:iCs/>
        </w:rPr>
      </w:pPr>
      <w:r>
        <w:rPr>
          <w:iCs/>
        </w:rPr>
        <w:t>Celem realizacji kontraktu 04B jest:</w:t>
      </w:r>
    </w:p>
    <w:p>
      <w:pPr>
        <w:pStyle w:val="TextBody"/>
        <w:rPr/>
      </w:pPr>
      <w:r>
        <w:rPr>
          <w:iCs/>
        </w:rPr>
        <w:t xml:space="preserve">      </w:t>
      </w:r>
      <w:r>
        <w:rPr>
          <w:iCs/>
        </w:rPr>
        <w:t xml:space="preserve">- uzyskanie modelu komputerowego umożliwiającego podejmowania optymalnych decyzji  dotyczących prawidłowo prowadzonej eksploatacji, modernizacji i rozwoju sieci kanalizacyjnej, 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- opracowanie i kalibracja modelu obejmującego sieć głównych kolektorów w zlewni  połączonych systemów warszawskich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- określenie wymiarów kolektora Burakowskiego – bis i przebudowy przelewów burzowych,  </w:t>
      </w:r>
    </w:p>
    <w:p>
      <w:pPr>
        <w:pStyle w:val="TextBody"/>
        <w:rPr/>
      </w:pPr>
      <w:r>
        <w:rPr>
          <w:iCs/>
        </w:rPr>
        <w:t xml:space="preserve">       </w:t>
      </w:r>
      <w:r>
        <w:rPr>
          <w:iCs/>
        </w:rPr>
        <w:t xml:space="preserve">-  sporządzenie wytycznych projektowych modernizacji sieci ogólnospławnej kanalizacji warszawskiej   </w:t>
      </w:r>
    </w:p>
    <w:p>
      <w:pPr>
        <w:pStyle w:val="TextBody"/>
        <w:rPr/>
      </w:pPr>
      <w:r>
        <w:rPr>
          <w:iCs/>
        </w:rPr>
        <w:t xml:space="preserve">      </w:t>
      </w:r>
      <w:r>
        <w:rPr>
          <w:iCs/>
        </w:rPr>
        <w:t>-  uzyskanie decyzji administracyjnych,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- przygotowanie dokumentacji przetargowej na projekt i budowę kolektora Burakowskiego-bis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- pełnienie usług doradczych przez podczas procesu przetargowego.</w:t>
      </w:r>
    </w:p>
    <w:p>
      <w:pPr>
        <w:pStyle w:val="TextBody"/>
        <w:rPr>
          <w:iCs/>
        </w:rPr>
      </w:pPr>
      <w:r>
        <w:rPr>
          <w:iCs/>
        </w:rPr>
        <w:t xml:space="preserve">             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Planowany koszt inwestycji wynosi – 12 253 tys. zł. 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Realizację kontraktu przewidziano do maja 2009 roku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KONTRAKTY FAZY III 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/>
      </w:pPr>
      <w:r>
        <w:rPr>
          <w:b/>
          <w:i/>
          <w:iCs/>
        </w:rPr>
        <w:t>1.    Budowa i modernizacja OŚ „Czajka” ( część ściekowa i przygotowania osadów)  (Kontrakt nr 1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  <w:i/>
          <w:iCs/>
        </w:rPr>
        <w:t xml:space="preserve">2.    Budowa i modernizacja O.Ś. „Czajka” (część ściekowa i przygotowania osadów) (Kontrakt nr 1) </w:t>
      </w:r>
    </w:p>
    <w:p>
      <w:pPr>
        <w:pStyle w:val="TextBody"/>
        <w:rPr/>
      </w:pPr>
      <w:r>
        <w:rPr>
          <w:iCs/>
        </w:rPr>
        <w:t>Zakres Robót obejmuje projektowanie, zdobycie pozwolenia na budowę wraz                z wszelkimi niezbędnymi uzgodnieniami, opiniami, pozwoleniami i decyzjami, przeprowadzenie prac budowlano-modernizacyjnych, przeprowadzenie Prób Końcowych i Eksploatacyjnych w rozumieniu FIDIC, przeprowadzenie badań               i pomiarów gwarancyjnych, przeszkolenie przyszłej załogi, zdobycie pozwolenia        na użytkowanie, oddanie do eksploatacji.</w:t>
      </w:r>
    </w:p>
    <w:p>
      <w:pPr>
        <w:pStyle w:val="TextBody"/>
        <w:rPr/>
      </w:pPr>
      <w:r>
        <w:rPr>
          <w:iCs/>
        </w:rPr>
        <w:t xml:space="preserve">Wybudowane będą nowoczesne ciągi technologiczne oczyszczania ścieków. Istniejące urządzenia i procesy technologiczne zostaną zastąpione nowymi, bardziej wydajnymi    i spełniającymi współczesne standardy gospodarowania ściekami. </w:t>
      </w:r>
    </w:p>
    <w:p>
      <w:pPr>
        <w:pStyle w:val="TextBody"/>
        <w:rPr/>
      </w:pPr>
      <w:r>
        <w:rPr>
          <w:iCs/>
        </w:rPr>
        <w:t>Celem rozbudowy i modernizacji O.Ś. „Czajka” oraz kontraktu usługowego nr 8 jest umożliwienie obsługiwania, poza prawobrzeżną częścią Warszawy, również części centralnej i północnej lewobrzeżnej strony miasta oraz kilku gmin w sąsiedztwie Warszawy. W ten sposób wszystkie powstające w mieście ścieki będą oczyszczone w stopniu zgodnym z wymogami prawa. Rozwiązany zostanie w ten sposób istotny problem ochrony wód w Polsce i całej zlewni Morza Bałtyckiego.</w:t>
      </w:r>
    </w:p>
    <w:p>
      <w:pPr>
        <w:pStyle w:val="TextBody"/>
        <w:rPr>
          <w:iCs/>
        </w:rPr>
      </w:pPr>
      <w:r>
        <w:rPr>
          <w:iCs/>
        </w:rPr>
        <w:t>Przewiduje się następujące przedsięwzięcia:</w:t>
      </w:r>
    </w:p>
    <w:p>
      <w:pPr>
        <w:pStyle w:val="TextBody"/>
        <w:rPr>
          <w:iCs/>
        </w:rPr>
      </w:pPr>
      <w:r>
        <w:rPr>
          <w:iCs/>
        </w:rPr>
        <w:t>-</w:t>
        <w:tab/>
        <w:t>modernizację i rozbudowę ciągów mechanicznych oczyszczalni,</w:t>
      </w:r>
    </w:p>
    <w:p>
      <w:pPr>
        <w:pStyle w:val="TextBody"/>
        <w:rPr>
          <w:iCs/>
        </w:rPr>
      </w:pPr>
      <w:r>
        <w:rPr>
          <w:iCs/>
        </w:rPr>
        <w:t>-</w:t>
        <w:tab/>
        <w:t>modernizację starego bloku biologicznego,</w:t>
      </w:r>
    </w:p>
    <w:p>
      <w:pPr>
        <w:pStyle w:val="TextBody"/>
        <w:rPr>
          <w:iCs/>
        </w:rPr>
      </w:pPr>
      <w:r>
        <w:rPr>
          <w:iCs/>
        </w:rPr>
        <w:t>-</w:t>
        <w:tab/>
        <w:t>budowę nowego bloku biologicznego z sześcioma ciągami technologicznymi (reaktor, osadniki wtórne, komora zbiorcza osadu),</w:t>
      </w:r>
    </w:p>
    <w:p>
      <w:pPr>
        <w:pStyle w:val="TextBody"/>
        <w:rPr>
          <w:iCs/>
        </w:rPr>
      </w:pPr>
      <w:r>
        <w:rPr>
          <w:iCs/>
        </w:rPr>
        <w:t>-</w:t>
        <w:tab/>
        <w:t>modernizację starych i budowę nowych urządzeń do przeróbki osadów wstępnych i wtórnych.</w:t>
      </w:r>
    </w:p>
    <w:p>
      <w:pPr>
        <w:pStyle w:val="TextBody"/>
        <w:rPr/>
      </w:pPr>
      <w:r>
        <w:rPr>
          <w:iCs/>
        </w:rPr>
        <w:t>-</w:t>
        <w:tab/>
        <w:t xml:space="preserve">osiągnięcie właściwych standardów jakości ścieków odprowadzanych do środowiska z O.Ś.„Czajka.” Po przeprowadzeniu modernizacji i rozbudowy oczyszczalni, jakość odprowadzanych ścieków będzie zgodna z wymaganiami prawa Unii Europejskiej i prawa polskiego. </w:t>
      </w:r>
    </w:p>
    <w:p>
      <w:pPr>
        <w:pStyle w:val="TextBody"/>
        <w:rPr>
          <w:iCs/>
        </w:rPr>
      </w:pPr>
      <w:r>
        <w:rPr>
          <w:iCs/>
        </w:rPr>
        <w:t>-</w:t>
        <w:tab/>
        <w:t>zapewnienie właściwego sposobu zagospodarowania osadów ściekowych.</w:t>
      </w:r>
    </w:p>
    <w:p>
      <w:pPr>
        <w:pStyle w:val="TextBody"/>
        <w:rPr/>
      </w:pPr>
      <w:r>
        <w:rPr>
          <w:iCs/>
        </w:rPr>
        <w:t>Zaplanowana modernizacja i rozbudowa zwiększy jej przepustowość z 240.000 m</w:t>
      </w:r>
      <w:r>
        <w:rPr>
          <w:iCs/>
          <w:vertAlign w:val="superscript"/>
        </w:rPr>
        <w:t>3</w:t>
      </w:r>
      <w:r>
        <w:rPr>
          <w:iCs/>
        </w:rPr>
        <w:t>/d do 435 300 m</w:t>
      </w:r>
      <w:r>
        <w:rPr>
          <w:iCs/>
          <w:vertAlign w:val="superscript"/>
        </w:rPr>
        <w:t>3</w:t>
      </w:r>
      <w:r>
        <w:rPr>
          <w:iCs/>
        </w:rPr>
        <w:t>/d.</w:t>
      </w:r>
    </w:p>
    <w:p>
      <w:pPr>
        <w:pStyle w:val="TextBody"/>
        <w:rPr>
          <w:iCs/>
        </w:rPr>
      </w:pPr>
      <w:r>
        <w:rPr>
          <w:iCs/>
        </w:rPr>
        <w:t>Dodatkowo konieczna będzie budowa instalacji do termicznego przekształcania osadów powstających w procesie oczyszczania ścieków.</w:t>
      </w:r>
    </w:p>
    <w:p>
      <w:pPr>
        <w:pStyle w:val="TextBody"/>
        <w:rPr>
          <w:iCs/>
        </w:rPr>
      </w:pPr>
      <w:r>
        <w:rPr>
          <w:iCs/>
        </w:rPr>
        <w:t>Rozbudowa oczyszczalni zaplanowana została w obrębie obecnej działki. Nowe obiekty wybudowane zostaną na jej niezagospodarowanej części.</w:t>
      </w:r>
    </w:p>
    <w:p>
      <w:pPr>
        <w:pStyle w:val="TextBody"/>
        <w:rPr>
          <w:iCs/>
        </w:rPr>
      </w:pPr>
      <w:r>
        <w:rPr>
          <w:iCs/>
        </w:rPr>
        <w:t>Realizację kontraktu przewidziano do końca 2010 r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Wartość zamówienia dla robót wg szacunków na dzień 12 marca przyjęto – około  1 830 549 tys. zł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Koszt kontraktu usługowego nr 8  (wspólnego dla kontraktu 1 i 2) wynosi 29 079 tys. zł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Realizację kontraktu przewidziano do końca 2010r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  <w:i/>
          <w:iCs/>
        </w:rPr>
        <w:t>3.</w:t>
        <w:tab/>
        <w:t>Budowa i modernizacja O.Ś. „Czajka” ( termiczna utylizacja osadów ściekowych)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(Kontrakt nr 2)</w:t>
      </w:r>
    </w:p>
    <w:p>
      <w:pPr>
        <w:pStyle w:val="TextBody"/>
        <w:rPr>
          <w:iCs/>
        </w:rPr>
      </w:pPr>
      <w:r>
        <w:rPr>
          <w:iCs/>
        </w:rPr>
        <w:t>Celem realizacji kontraktu nr 2 oraz kontraktu usługowego nr 8 (wspólnego dla kontraktów 1 i 2) jest:</w:t>
      </w:r>
    </w:p>
    <w:p>
      <w:pPr>
        <w:pStyle w:val="TextBody"/>
        <w:rPr>
          <w:iCs/>
        </w:rPr>
      </w:pPr>
      <w:r>
        <w:rPr>
          <w:iCs/>
        </w:rPr>
        <w:t>a.</w:t>
        <w:tab/>
        <w:t>budowa instalacji do termicznej przeróbki osadów ściekowych powstających na O.Ś</w:t>
      </w:r>
      <w:r>
        <w:rPr>
          <w:i/>
          <w:iCs/>
        </w:rPr>
        <w:t>. ”</w:t>
      </w:r>
      <w:r>
        <w:rPr>
          <w:iCs/>
        </w:rPr>
        <w:t>Czajka”, zintegrowanych z instalacją podsuszania osadów oraz wysuszonych osadów z O.Ś.” Południe”,</w:t>
      </w:r>
    </w:p>
    <w:p>
      <w:pPr>
        <w:pStyle w:val="TextBody"/>
        <w:rPr/>
      </w:pPr>
      <w:r>
        <w:rPr>
          <w:iCs/>
        </w:rPr>
        <w:t>Odpady powstałe w technologicznym procesie oczyszczania ścieków i przeróbki osadów, przewidzianym dla rozbudowanej i zmodernizowanej O.Ś. „Czajka” planuje się utylizować w stacji termicznej utylizacji osadów ściekowych (STUOŚ). Oprócz osadu mokrego odwodnionego do około  25 % s.m., skratek, piasku i tłuszczy                 z O.Ś. „Czajka”, do utylizacji przewidywany jest też osad wysuszony z O.Ś. „Południe”</w:t>
      </w:r>
      <w:r>
        <w:rPr>
          <w:i/>
          <w:iCs/>
        </w:rPr>
        <w:t xml:space="preserve"> </w:t>
      </w:r>
      <w:r>
        <w:rPr>
          <w:iCs/>
        </w:rPr>
        <w:t>(zawartość suchej masy 85 %). Budowa stacji termicznej utylizacji osadów planowana jest na wyodrębnionym terenie w granicach O.Ś.  „Czajka”.</w:t>
      </w:r>
    </w:p>
    <w:p>
      <w:pPr>
        <w:pStyle w:val="TextBody"/>
        <w:rPr/>
      </w:pPr>
      <w:r>
        <w:rPr>
          <w:iCs/>
        </w:rPr>
        <w:t>Zakłada się spalanie wszystkich odpadów w kotłowni ze spalaniem na złożu fluidalnym. Stacja termicznej utylizacji osadów (STUOŚ) będzie spalać osad mokry, skratki, piasek i tłuszcze z O.Ś. „Czajka” oraz osad wysuszony z O.Ś. „Południe”          i generować energię parową i elektryczną za pomocą kotłowni ze spalaniem na złożu fluidalnym. Jako paliwo rozruchowe stosowany byłby gaz ziemny lub biogaz wytworzony na terenie oczyszczalni ścieków. Do prowadzenia procesu byłyby ponadto potrzebne: wapno (jako reagent), węgiel aktywny, uwodniony amoniak.</w:t>
      </w:r>
    </w:p>
    <w:p>
      <w:pPr>
        <w:pStyle w:val="TextBody"/>
        <w:rPr/>
      </w:pPr>
      <w:r>
        <w:rPr>
          <w:iCs/>
        </w:rPr>
        <w:t>Spalarnia będzie przystosowana do pracy 24h na dobę przez 7 dni w tygodniu ze średnią roczną 8.000 godzin na rok.</w:t>
      </w:r>
    </w:p>
    <w:p>
      <w:pPr>
        <w:pStyle w:val="TextBody"/>
        <w:rPr>
          <w:iCs/>
        </w:rPr>
      </w:pPr>
      <w:r>
        <w:rPr>
          <w:iCs/>
        </w:rPr>
        <w:t>b.</w:t>
        <w:tab/>
        <w:t>budowa instalacji scalania popiołów.</w:t>
      </w:r>
    </w:p>
    <w:p>
      <w:pPr>
        <w:pStyle w:val="TextBody"/>
        <w:rPr>
          <w:iCs/>
        </w:rPr>
      </w:pPr>
      <w:r>
        <w:rPr>
          <w:iCs/>
        </w:rPr>
        <w:t>Realizację kontraktu przewidziano do końca 2010 r.</w:t>
      </w:r>
    </w:p>
    <w:p>
      <w:pPr>
        <w:pStyle w:val="TextBody"/>
        <w:rPr>
          <w:iCs/>
        </w:rPr>
      </w:pPr>
      <w:r>
        <w:rPr>
          <w:iCs/>
        </w:rPr>
        <w:t xml:space="preserve">      </w:t>
      </w:r>
      <w:r>
        <w:rPr>
          <w:iCs/>
        </w:rPr>
        <w:t>Wartość zamówienia dla robót wg szacunków na dzień 12 marca przyjęto – ok. 438 702 tys. zł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Koszt kontraktu usługowego nr 8 (wspólnego dla kontraktów  1 i 2)  wynosi  29 079 tys. zł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Realizację kontraktu przewidziano do końca 2010r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4.Budowa układu przesyłowego ścieków z Warszawy lewobrzeżnej do O.Ś.” Czajka”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(Kontrakt nr 3)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Celem realizacji kontraktu nr 3 oraz kontraktu usługowego nr 9 (dla kontraktu 3) jest budowa systemu przesyłu ścieków od końcówki istniejącego kolektora Burakowskiego w ul. Marymonckiej  do komory rozprężnej na oczyszczalni ścieków: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- przejście pod rzeką  Wisłą realizowane syfonem wykonanym w postaci 2 nitek przewodów  2 x DN 1600 zamontowanych w rurach osłonowych 2 x 2000;</w:t>
      </w:r>
    </w:p>
    <w:p>
      <w:pPr>
        <w:pStyle w:val="TextBody"/>
        <w:rPr/>
      </w:pPr>
      <w:r>
        <w:rPr>
          <w:iCs/>
        </w:rPr>
        <w:t xml:space="preserve">       </w:t>
      </w:r>
      <w:r>
        <w:rPr>
          <w:iCs/>
        </w:rPr>
        <w:t xml:space="preserve">- kanał grawitacyjny Dn 2,8m od końcowej komory syfonu do oczyszczalni. </w:t>
      </w:r>
    </w:p>
    <w:p>
      <w:pPr>
        <w:pStyle w:val="TextBody"/>
        <w:rPr>
          <w:iCs/>
        </w:rPr>
      </w:pPr>
      <w:r>
        <w:rPr>
          <w:iCs/>
        </w:rPr>
        <w:t xml:space="preserve">        </w:t>
      </w:r>
      <w:r>
        <w:rPr>
          <w:iCs/>
        </w:rPr>
        <w:t>Wartość zamówienia dla robót wg szacunków na dzień 12 marca przyjęto – ok.  526 440 tys. zł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Koszt kontraktu usługowego nr 9 wynosi 7 198 tys. zł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Realizację kontraktu przewidziano do września 2010 roku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5.</w:t>
        <w:tab/>
        <w:t xml:space="preserve">Renowacja sieci  kanalizacyjnej z zastosowaniem metody bezwykopowej (Kontrakt nr 4)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iCs/>
        </w:rPr>
        <w:t>Zakres robót określony został przez Miejskie Przedsiębiorstwo Wodociągów                   i Kanalizacji w m.st. Warszawie S.A. w trakcie prowadzenia monitoringu stanu sieci. Uzyskane informacje stanowią podstawę zakresu robót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Przedmiot zamówienia stanowi zaprojektowanie i wykonanie renowacji na terenie miasta Warszawy, Pruszkowa i Piastowa, sieci kanalizacyjnej metodą bezwykopową. Renowacja kanalizacji ma być wykonana przy pomocy dowolnej technologii rękawa,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>czyli wykładziny z rury utwardzalnej w przewodzie (CIPP), lub wkładów ściśle pasowanych (CFL). Renowacji podlegać będą również studnie znajdujące się w obszarze renowacji kanałów.</w:t>
      </w:r>
    </w:p>
    <w:p>
      <w:pPr>
        <w:pStyle w:val="TextBody"/>
        <w:rPr/>
      </w:pPr>
      <w:r>
        <w:rPr>
          <w:iCs/>
        </w:rPr>
        <w:t>Celem realizacji zamówienia nr 4 oraz kontraktu usługowego nr 7 (dla kontraktu 4) jest poprawa bieżącego funkcjonowania poszczególnych kanałów a w efekcie części całego systemu sieci kanalizacji sanitarnej, deszczowej i ogólnospławnej na terenie miasta st. Warszawy, miasta Pruszków i Piastów. Renowacja istniejącej sieci kanalizacyjnej spowoduje: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Poprawę parametrów hydraulicznych rur,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Poprawę parametrów wytrzymałościowych rur,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Zmniejszenie ilości awarii występujących w sieci kanalizacyjnej,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Poprawę stanu środowiska poprze eliminację eksfiltracji i infiltracji,</w:t>
      </w:r>
    </w:p>
    <w:p>
      <w:pPr>
        <w:pStyle w:val="TextBody"/>
        <w:rPr>
          <w:iCs/>
        </w:rPr>
      </w:pPr>
      <w:r>
        <w:rPr>
          <w:iCs/>
        </w:rPr>
        <w:t>•</w:t>
      </w:r>
      <w:r>
        <w:rPr>
          <w:iCs/>
        </w:rPr>
        <w:tab/>
        <w:t>Obniżenie kosztów eksploatacji systemu kanalizacyjnego.</w:t>
      </w:r>
    </w:p>
    <w:p>
      <w:pPr>
        <w:pStyle w:val="TextBody"/>
        <w:rPr>
          <w:iCs/>
        </w:rPr>
      </w:pPr>
      <w:r>
        <w:rPr>
          <w:iCs/>
        </w:rPr>
        <w:t xml:space="preserve">Roboty prowadzone będą zgodnie z Warunkami Kontraktowymi dla Urządzeń oraz Projektowania i Budowy dla urządzeń elektrycznych i mechanicznych oraz robót inżynieryjnych i budowlanych projektowanych przez Wykonawcę” – żółta książka </w:t>
      </w:r>
    </w:p>
    <w:p>
      <w:pPr>
        <w:pStyle w:val="TextBody"/>
        <w:rPr/>
      </w:pPr>
      <w:r>
        <w:rPr>
          <w:iCs/>
        </w:rPr>
        <w:t>Łączny zakres robót – 30 km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Koszt budowy wyniesie   20 720 tys. zł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Koszt kontraktu usługowego nr 7 wynosi  1 318 tys. zł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Realizację kontraktu przewidziano do września 2009 roku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5.      Rozbudowa sieci  kanalizacyjnej wraz z modernizacją wybranych obiektów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 xml:space="preserve">(Kontrakt nr 5) </w:t>
      </w:r>
    </w:p>
    <w:p>
      <w:pPr>
        <w:pStyle w:val="TextBody"/>
        <w:rPr/>
      </w:pPr>
      <w:r>
        <w:rPr>
          <w:iCs/>
        </w:rPr>
        <w:t xml:space="preserve">          </w:t>
      </w:r>
      <w:r>
        <w:rPr>
          <w:iCs/>
        </w:rPr>
        <w:t xml:space="preserve">Celem realizacji kontraktu nr 5, oraz kontraktów usługowych nr 10 i 12 (dla kontraktu 5), jest rozbudowa sieci kanalizacyjnej wraz z modernizacją wybranych obiektów. </w:t>
      </w:r>
    </w:p>
    <w:p>
      <w:pPr>
        <w:pStyle w:val="TextBody"/>
        <w:rPr>
          <w:iCs/>
        </w:rPr>
      </w:pPr>
      <w:r>
        <w:rPr>
          <w:iCs/>
        </w:rPr>
        <w:t>Rozbudowa systemu kanalizacyjnego ma zapewnić możliwość odbioru ścieków            z obszarów, gdzie w ostatnich latach intensywnie rozwija się zabudowa miejska, czyli głównie z Białołęki, Młocin, Wawra, Rembertowa i Włoch. Równocześnie uzupełniony zostanie układ kanalizacyjny w centrum miasta o przewody odciążające istniejący system (na Woli oraz na granicy Centrum i Żoliborza). W ramach prac modernizacyjno - odtworzeniowych przewidziano renowację odcinków kanalizacyjnych.</w:t>
      </w:r>
    </w:p>
    <w:p>
      <w:pPr>
        <w:pStyle w:val="TextBody"/>
        <w:rPr>
          <w:iCs/>
        </w:rPr>
      </w:pPr>
      <w:r>
        <w:rPr>
          <w:iCs/>
        </w:rPr>
        <w:t>Część zakresu kontraktu obejmuje Zadania związane z modernizacją i rozbudową systemu wodociągowego. Miejskie Przedsiębiorstwo Wodociągów i Kanalizacji w m.st Warszawie S.A zaplanowało szereg prac o charakterze modernizacyjnym, które wytypowane były przez służby eksploatacyjne naszej Spółki jako niezbędne do pilnego wykonania. Stanowią one uzupełnienie istniejących obiektów.</w:t>
      </w:r>
    </w:p>
    <w:p>
      <w:pPr>
        <w:pStyle w:val="TextBody"/>
        <w:rPr/>
      </w:pPr>
      <w:r>
        <w:rPr>
          <w:iCs/>
        </w:rPr>
        <w:t>Łączny zakres robót – 39 km.</w:t>
      </w:r>
    </w:p>
    <w:p>
      <w:pPr>
        <w:pStyle w:val="TextBody"/>
        <w:rPr>
          <w:iCs/>
        </w:rPr>
      </w:pPr>
      <w:r>
        <w:rPr>
          <w:iCs/>
        </w:rPr>
        <w:t xml:space="preserve">Koszty kontraktów usługowych  nr 10 i nr 12 wynoszą  5 833 tys. zł. i  4 738 tys. zł. 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Koszt budowy wyniesie  202 877 tys. zł.</w:t>
      </w:r>
    </w:p>
    <w:p>
      <w:pPr>
        <w:pStyle w:val="TextBody"/>
        <w:rPr>
          <w:iCs/>
        </w:rPr>
      </w:pPr>
      <w:r>
        <w:rPr>
          <w:iCs/>
        </w:rPr>
        <w:t xml:space="preserve">       </w:t>
      </w:r>
      <w:r>
        <w:rPr>
          <w:iCs/>
        </w:rPr>
        <w:t>Realizację kontraktu przewidziano do końca 2010r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C. SPOSOBY FINANSOWANIA PLANOWANYCH INWESTYCJ</w:t>
      </w:r>
    </w:p>
    <w:p>
      <w:pPr>
        <w:pStyle w:val="TextBody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* ) poz. „ środki  własne”  w zestawieniu  źródeł finansowania,  podana na stronie 15  uwzględnia </w:t>
      </w:r>
    </w:p>
    <w:p>
      <w:pPr>
        <w:pStyle w:val="TextBody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>również pozyskane kredyty komercyjne</w:t>
      </w:r>
    </w:p>
    <w:p>
      <w:pPr>
        <w:pStyle w:val="TextBody"/>
        <w:rPr/>
      </w:pPr>
      <w:r>
        <w:rPr>
          <w:b/>
          <w:bCs/>
          <w:i/>
          <w:sz w:val="20"/>
          <w:szCs w:val="20"/>
        </w:rPr>
        <w:t xml:space="preserve">         </w:t>
      </w:r>
      <w:r>
        <w:rPr/>
        <w:t xml:space="preserve">Z uwagi na to, że program inwestycyjny Miejskiego Przedsiębiorstwa Wodociągów i Kanalizacji  w m.st. Warszawie S.A., na  najbliższe lata,  został znacznie  </w:t>
      </w:r>
      <w:r>
        <w:rPr>
          <w:i/>
          <w:iCs/>
        </w:rPr>
        <w:t xml:space="preserve">poszerzony  </w:t>
      </w:r>
      <w:r>
        <w:rPr/>
        <w:t>nie tylko o  tzw. inwestycje dzielnicowe  lecz przede wszystkim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</w:t>
      </w:r>
      <w:r>
        <w:rPr/>
        <w:t>o inwestycje związane z ochroną środowiska (oczyszczalnie i kanały), konieczne jest  uzyskanie wsparcia  z instytucji unijnych i funduszy ochrony środowiska.</w:t>
      </w:r>
    </w:p>
    <w:p>
      <w:pPr>
        <w:pStyle w:val="TextBody"/>
        <w:rPr/>
      </w:pPr>
      <w:r>
        <w:rPr/>
        <w:t>Przy poszczególnych pozycjach (zadaniach) projektu planu inwestycyjnego na lata 2007-2009 podane zostały planowane źródła ich sfinansowania na które składają się: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i/>
        </w:rPr>
        <w:t>Fundusz UE                                                                          1 453 191  tys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i/>
        </w:rPr>
        <w:t xml:space="preserve"> </w:t>
      </w:r>
      <w:r>
        <w:rPr>
          <w:b/>
          <w:i/>
        </w:rPr>
        <w:t>pożyczki  NFOŚ i GW                                                             546 599  tys. zł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rPr>
          <w:b/>
          <w:b/>
          <w:i/>
          <w:i/>
        </w:rPr>
      </w:pPr>
      <w:r>
        <w:rPr>
          <w:b/>
          <w:i/>
        </w:rPr>
        <w:t>Środki własne MPWiK S.A                                                  1 483 188  tys. zł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2058" w:right="1418" w:gutter="0" w:header="0" w:top="1418" w:footer="709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tawa  z dnia 7 czerwca 2001 r.  o zbiorowym zaopatrzeniu w wodę i zbiorowym odprowadzaniu ścieków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(Dz.U. z 2006 r. Nr 12 poz. 858) </w:t>
      </w:r>
      <w:r>
        <w:rPr>
          <w:rFonts w:cs="Arial" w:ascii="Arial" w:hAnsi="Arial"/>
        </w:rPr>
        <w:t xml:space="preserve">                        </w:t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51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Times New Roman"/>
      <w:b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jc w:val="both"/>
    </w:pPr>
    <w:rPr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1">
    <w:name w:val="E1"/>
    <w:basedOn w:val="Normal"/>
    <w:qFormat/>
    <w:pPr>
      <w:overflowPunct w:val="false"/>
      <w:autoSpaceDE w:val="false"/>
      <w:spacing w:lineRule="atLeast" w:line="320" w:before="0" w:after="160"/>
      <w:ind w:left="851" w:hanging="0"/>
      <w:jc w:val="both"/>
    </w:pPr>
    <w:rPr>
      <w:rFonts w:ascii="Arial" w:hAnsi="Arial" w:cs="Arial"/>
      <w:sz w:val="22"/>
      <w:szCs w:val="22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53:00Z</dcterms:created>
  <dc:creator>Hanna Brzezik</dc:creator>
  <dc:description/>
  <cp:keywords/>
  <dc:language>en-US</dc:language>
  <cp:lastModifiedBy>tpolkowska</cp:lastModifiedBy>
  <cp:lastPrinted>2007-05-28T11:16:00Z</cp:lastPrinted>
  <dcterms:modified xsi:type="dcterms:W3CDTF">2007-05-28T09:18:00Z</dcterms:modified>
  <cp:revision>4</cp:revision>
  <dc:subject/>
  <dc:title>                                                              </dc:title>
</cp:coreProperties>
</file>