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XIV/2898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października 2006 roku</w:t>
      </w:r>
    </w:p>
    <w:p>
      <w:pPr>
        <w:pStyle w:val="Heading1"/>
        <w:spacing w:before="240" w:after="480"/>
        <w:rPr/>
      </w:pPr>
      <w:r>
        <w:rPr>
          <w:sz w:val="24"/>
        </w:rPr>
        <w:t>w sprawie rozpatrzenia skargi Pani Hanny Rydygier na działanie Prezydenta m.st. Warszawy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1"/>
        <w:jc w:val="both"/>
        <w:rPr/>
      </w:pPr>
      <w:r>
        <w:rPr>
          <w:b w:val="false"/>
          <w:sz w:val="24"/>
        </w:rPr>
        <w:t xml:space="preserve">Uznaje się za zasadną skargę na działanie  Prezydenta m.st. Warszawy z przyczyn wskazanych w uzasadnieniu. 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LXXXIV/2898/2006 Rady miasta stołecznego Warszawy z dnia 26 października 2006 roku w sprawie rozpatrzenia skargi Pani Hanny Rydygier na działanie Prezydenta m.st. Warsz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ni Hanna Rydygier wniosła skargę na działanie Prezydenta m.st. Warszawy – Zarządu Dzielnicy Mokotów. Nieprawidłowości, których dokonał organ polegały, zdaniem skarżącej na nieuregulowaniu stanu prawnego zajmowanego przez skarżącą i jej rodzinę lokalu mieszkalnego. </w:t>
      </w:r>
    </w:p>
    <w:p>
      <w:pPr>
        <w:pStyle w:val="Normal"/>
        <w:jc w:val="both"/>
        <w:rPr/>
      </w:pPr>
      <w:r>
        <w:rPr/>
        <w:t>Skarżąca na mocy decyzji z dnia 30.12.1988 r. o przydziale lokalu została wraz z rodziną umieszczona w nim. Następnie, na mocy decyzji z dnia 30.06.1989 r. została stwierdzona nieważność decyzji przydzielającej skarżącej lokal zastępczy. Kilkuletnie starania skarżącej doprowadziły do wydania kolejnej decyzji o przydziale skarżącej innego lokalu zamiennego, którego skarżąca nie mogła zająć, gdyż znajdował się on w dyspozycji Ministerstwa Obrony Narodowej i został wynajęty (już po wydaniu decyzji) pracownikowi tego resortu.</w:t>
      </w:r>
    </w:p>
    <w:p>
      <w:pPr>
        <w:pStyle w:val="Normal"/>
        <w:jc w:val="both"/>
        <w:rPr/>
      </w:pPr>
      <w:r>
        <w:rPr/>
        <w:t>Od tego momentu sprawa uregulowania stanu prawnego lokalu zastępczego pozostaje nierozwiązana. Rada m.st. Warszawy nie ma kompetencji i nie zajmuje się rozstrzyganiem o istnieniu bądź nieistnieniu prawa skarżącej do lokalu zamiennego, stwierdzić jednak należy, że sposób i termin załatwiania sprawy skarżącej oraz udzielanie skarżącej sprzecznych informacji przez pracowników organu stanowi nienależyte wykonywanie obowiązków organu, co skutkuje uznaniem skargi za uzasadnio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47:00Z</dcterms:created>
  <dc:creator>jadamczyk</dc:creator>
  <dc:description/>
  <cp:keywords/>
  <dc:language>en-US</dc:language>
  <cp:lastModifiedBy>małgorzata Gubis </cp:lastModifiedBy>
  <cp:lastPrinted>2006-10-02T13:32:00Z</cp:lastPrinted>
  <dcterms:modified xsi:type="dcterms:W3CDTF">2006-10-27T08:56:00Z</dcterms:modified>
  <cp:revision>8</cp:revision>
  <dc:subject/>
  <dc:title/>
</cp:coreProperties>
</file>