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897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Gminnej Gospodarki Komunalnej Ochota Sp. z o.o. na 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Uznaje się za bezzasadną skargę na działanie Prezydenta m.st. Warszawy z przyczyn faktycznych i prawnych wskazanych w uzasadnieniu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uje się Przewodniczącego Rady m.st. Warszawy do poinformowania skarżącej o sposobie załatwienia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XXXIV/2897/2006 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 w sprawie rozpatrzenia skargi Gminnej Gospodarki Komunalnej Ochota Sp. z o.o. na działanie Prezydent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31 sierpnia 2006 r. wpłynęła do Prezydenta m.st. Warszawy skarga Gminnej Gospodarki Komunalnej Ochota Sp. z o.o. na działanie Burmistrza Dzielnicy Ochota m.st. Warszawy. Skarga ta, zgodnie z właściwością, w dniu 1 września 2006 r. została przekazana do Rady m.st. Warszawy. </w:t>
      </w:r>
    </w:p>
    <w:p>
      <w:pPr>
        <w:pStyle w:val="Normal"/>
        <w:jc w:val="both"/>
        <w:rPr/>
      </w:pPr>
      <w:r>
        <w:rPr/>
        <w:t xml:space="preserve">Skarżąca zarzuca w niej nienależyte wykonywanie obowiązków przez Burmistrza Dzielnicy Ochota m.st. Warszawy polegające na nieudzielaniu skarżącej referencji z wykonywania przez spółkę zarządzania Targowiskiem przy ul. Grójeckiej. </w:t>
      </w:r>
    </w:p>
    <w:p>
      <w:pPr>
        <w:pStyle w:val="Normal"/>
        <w:jc w:val="both"/>
        <w:rPr/>
      </w:pPr>
      <w:r>
        <w:rPr/>
        <w:t xml:space="preserve">W dniu 20 kwietnia 2006 r. skarżąca jako wykonawca zwróciła się do Burmistrza Dzielnicy Ochota o wydanie informacji, załączając jej wzór. Miała ona potwierdzać należyte wykonanie usług przez skarżącą. W odpowiedzi skarżąca uzyskała informację datowaną na dzień 16 maja 2006 r., w której nie została zawarta ocena, a jedynie potwierdzenie wykonywania usług zarządzania targowiskiem. </w:t>
      </w:r>
    </w:p>
    <w:p>
      <w:pPr>
        <w:pStyle w:val="Normal"/>
        <w:jc w:val="both"/>
        <w:rPr/>
      </w:pPr>
      <w:r>
        <w:rPr/>
        <w:t>Zebrany przez Radę m.st. Warszawy materiał dowodowy nie potwierdza zarzutów skarżącej.</w:t>
      </w:r>
    </w:p>
    <w:p>
      <w:pPr>
        <w:pStyle w:val="Normal"/>
        <w:jc w:val="both"/>
        <w:rPr/>
      </w:pPr>
      <w:r>
        <w:rPr/>
        <w:t>Obowiązujące w dniu złożenia wniosku o wydanie potwierdzenia przez skarżącą rozporządzenie Prezesa Rady Ministrów z dnia 7 kwietnia 2004 r. (Dz. U. 2004, Nr 71, poz. 645) zawiera wykaz dokumentacji, której może domagać się zamawiający od wykonawcy w postępowaniu o udzielenie zamówienia publicznego. W § 1 ust. 2 pkt 5 wymieniony został dokument zawierający wykaz</w:t>
      </w:r>
      <w:r>
        <w:rPr>
          <w:color w:val="000000"/>
        </w:rPr>
        <w:t xml:space="preserve"> wykonanych w okresie ostatnich trzech lat dostaw lub usług, a jeżeli okres prowadzenia działalności jest krótszy - w tym okresie, z podaniem ich wartości, przedmiotu, dat wykonania i odbiorców oraz załączenia dokumentów potwierdzających, że dostawy lub usługi te zostały wykonane należyc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ocześnie art. 24 ustawy z dnia 29 stycznia 2004 r. (Dz. U. 2004, Nr 19, poz. 177 z późn. zm.) wskazuje na okoliczności wykluczenia z postępowania o udzielenia zamówienia publicznego. </w:t>
      </w:r>
    </w:p>
    <w:p>
      <w:pPr>
        <w:pStyle w:val="Normal"/>
        <w:jc w:val="both"/>
        <w:rPr/>
      </w:pPr>
      <w:r>
        <w:rPr>
          <w:color w:val="000000"/>
        </w:rPr>
        <w:t>Pomimo, że brak wydania potwierdzenia należytego wykonania usługi utrudni skarżącej uzyskanie zamówienia w trybie ustawy Prawo zamówień publicznych, to jednak żaden przepis prawa nie nakłada na zamawiającego obowiązku wydania informacji o rzetelności wykonawcy po wykonaniu usług. Ponadto z informacji Burmistrza Dzielnicy Ochota, które Rada m.st. Warszawy uznała za wiarygodne, wydanie skarżącej informacji o sposobie wykonania umowy nie musiałoby automatycznie oznaczać, że byłaby to informacja treścią zbieżna z żądaną przez skarżąc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uwagi na powyższe skargę uznaje się za bezzasadn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27:00Z</dcterms:created>
  <dc:creator>jadamczyk</dc:creator>
  <dc:description/>
  <cp:keywords/>
  <dc:language>en-US</dc:language>
  <cp:lastModifiedBy>małgorzata Gubis </cp:lastModifiedBy>
  <cp:lastPrinted>2006-09-29T11:58:00Z</cp:lastPrinted>
  <dcterms:modified xsi:type="dcterms:W3CDTF">2006-10-27T08:53:00Z</dcterms:modified>
  <cp:revision>10</cp:revision>
  <dc:subject/>
  <dc:title/>
</cp:coreProperties>
</file>