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LXXXIV/2895/2006</w:t>
      </w:r>
    </w:p>
    <w:p>
      <w:pPr>
        <w:pStyle w:val="Heading3"/>
        <w:spacing w:lineRule="auto" w:line="240"/>
        <w:jc w:val="center"/>
        <w:rPr/>
      </w:pPr>
      <w:r>
        <w:rPr/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6 października 2006 roku</w:t>
      </w:r>
    </w:p>
    <w:p>
      <w:pPr>
        <w:pStyle w:val="Heading1"/>
        <w:spacing w:before="240" w:after="480"/>
        <w:rPr/>
      </w:pPr>
      <w:r>
        <w:rPr>
          <w:sz w:val="24"/>
        </w:rPr>
        <w:t>w sprawie rozpatrzenia skargi Pani Haliny Briańskiej i pana Valerio Sasyniuka na bezczynność Prezydenta m.st. Warszawy</w:t>
      </w:r>
    </w:p>
    <w:p>
      <w:pPr>
        <w:pStyle w:val="Normal"/>
        <w:jc w:val="both"/>
        <w:rPr/>
      </w:pPr>
      <w:r>
        <w:rPr/>
        <w:t>Na podstawie art. 229 pkt 3 ustawy z dnia 14 czerwca 1960 r. - Kodeks postępowania administracyjnego (Dz. U. z 2000 r. Nr 98, poz. 1071 ze zm.) - Rada m.st. Warszawy uchwala, co 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Heading1"/>
        <w:jc w:val="both"/>
        <w:rPr/>
      </w:pPr>
      <w:r>
        <w:rPr>
          <w:b w:val="false"/>
          <w:sz w:val="24"/>
        </w:rPr>
        <w:t>Uznaje się za bezzasadną skargę na bezczynność Prezydenta m.st. Warszawy z powodów faktycznych i prawnych wskazanych w uzasadnieniu.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NormalnyWeb"/>
        <w:jc w:val="both"/>
        <w:rPr/>
      </w:pPr>
      <w:r>
        <w:rPr/>
        <w:t>Wykonanie uchwały powierza się Przewodniczącemu Rady m.st. Warszawy.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576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57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jc w:val="center"/>
        <w:rPr>
          <w:b/>
          <w:b/>
        </w:rPr>
      </w:pPr>
      <w:r>
        <w:rPr>
          <w:b/>
        </w:rPr>
        <w:t>Witold Kołodziej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chwały Nr LXXXIV/2895/2006 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6 października 2006 roku w sprawie rozpatrzenia skargi Pani Haliny Briańskiej i pana Valerio Sasyniuka na bezczynność Prezydenta m.st.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ani Halina Briańska i Pan Valerio Sasyniuk wnieśli skargę na bezczynność Prezydenta m.st. Warszawy polegającą na nie umorzeniu długu z tytułu nienależnie pobranego dodatku mieszkaniowego. Uchwała Rady m.st. Warszawy nr XIV/189/2003 z dnia 3 lipca 2003 r. w sprawie szczegółowych zasad i trybu umarzania wierzytelności jednostek organizacyjnych m. st. Warszawy z tytułu należności pieniężnych, do których nie stosuje się przepisów ustawy - Ordynacja podatkowa oraz udzielania innych ulg w spłacaniu tych należności, a także organów do tego uprawnionych upoważnia Prezydenta m.st. Warszawy do umorzenia wierzytelności we wskazanych w uchwale sytuacjach i we wskazany w niej sposób. § 2 pkt 1 wyraźnie wskazuje, że na Prezydenta m.st. Warszawy nie nałożono obowiązku umorzenia wierzytelności, a jedynie stworzono mu taką możliwość. Rozważenie okoliczności każdej sprawy, w której Prezydent m.st. Warszawy może umorzyć wierzytelność należy zawsze do Prezydenta m.st. Warszawy. Z zebranego w sprawie materiału wynika, że skarżący Valerio Sasyniuk ubiegając się o wypłatę dodatku nie podał wszystkich znanych mu informacji, do których był zobowiązany, co spowodowało obowiązek zwrotu dodatku mieszkaniowego. Rada m.st. Warszawy nie dopatrzyła się w takiej sytuacji ani naruszenia zasad współżycia społecznego ani naruszenia postanowień w/w uchwały Rady m.st. Warszawy. Z uwagi na dyspozytywny charakter uregulowań w/w Uchwały Rady m.st. Warszawy z dnia 3 lipca 2003 r. nie można również mówić o bezczynności Prezydenta m.st. Warsza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576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57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jc w:val="center"/>
        <w:rPr>
          <w:b/>
          <w:b/>
        </w:rPr>
      </w:pPr>
      <w:r>
        <w:rPr>
          <w:b/>
        </w:rPr>
        <w:t>Witold Kołodziej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88"/>
      <w:jc w:val="both"/>
      <w:outlineLvl w:val="2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8:16:00Z</dcterms:created>
  <dc:creator>jadamczyk</dc:creator>
  <dc:description/>
  <cp:keywords/>
  <dc:language>en-US</dc:language>
  <cp:lastModifiedBy>małgorzata Gubis </cp:lastModifiedBy>
  <cp:lastPrinted>2006-09-14T10:27:00Z</cp:lastPrinted>
  <dcterms:modified xsi:type="dcterms:W3CDTF">2006-10-27T08:48:00Z</dcterms:modified>
  <cp:revision>9</cp:revision>
  <dc:subject/>
  <dc:title/>
</cp:coreProperties>
</file>