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894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Pani Beaty Gizińskiej na bezczynność </w:t>
        <w:br/>
        <w:t>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>Uznaje się za bezzasadną skargę na bezczynność Prezydenta m.st. Warszawy z powodów faktycznych i prawnych wskazanych w uzasadnieni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LXXXIV/2894/2006 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 w sprawie rozpatrzenia skargi Pani Beaty Gizińskiej na bezczynność Prezydenta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jemca skarży bezczynność ZGN w przedmiocie zawarcia porozumienia remontowego. Jednakże rzeczone porozumienie, którego domaga się Skarżąca miałoby być zawarte tylko w znikomym zakresie na remonty niezbędne do przywrócenia wartości użytkowej lokalu. Przedstawione koszty i rachunki dotyczą w ogromnej większości prac zwiększających użyteczność lokalu dla nabywcy co jednak nie może być przedmiotem nakładów i wydatków ze strony miasta. Najemca wykonał głównie roboty dla zaspokojenia swoich indywidualnych potrzeb, znacznie przewyższając zakres niezbędnego remontu.</w:t>
      </w:r>
    </w:p>
    <w:p>
      <w:pPr>
        <w:pStyle w:val="Normal"/>
        <w:jc w:val="both"/>
        <w:rPr/>
      </w:pPr>
      <w:r>
        <w:rPr/>
        <w:t>Ponadto w stosunku do nieruchomości, w której znajduje się przedmiotowy lokal wszczęto postępowanie administracyjne w sprawach dawnych nieruchomości hipotecznych z wniosku byłych właścicieli lub ich następców prawnych.</w:t>
      </w:r>
    </w:p>
    <w:p>
      <w:pPr>
        <w:pStyle w:val="Normal"/>
        <w:jc w:val="both"/>
        <w:rPr/>
      </w:pPr>
      <w:r>
        <w:rPr/>
        <w:t>Wobec powyższego – stosowanie do zapisów art. 226 kodeksu cywilnego – samoistny posiadacz (m.st. Warszawa) mógłby żądać od byłych właścicieli lub ich następców prawnych jedynie zwrotu nakładów koniecznych, o które właściciel wzbogaciłby się jego kosztem. Czyniłoby to niemożliwym – po ewentualnym zwolnieniu lokalu – zwrot nakładów finansowych poniesionych przez obecnego najemcę.</w:t>
      </w:r>
    </w:p>
    <w:p>
      <w:pPr>
        <w:pStyle w:val="Normal"/>
        <w:ind w:firstLine="708"/>
        <w:jc w:val="both"/>
        <w:rPr/>
      </w:pPr>
      <w:r>
        <w:rPr/>
        <w:t>W związku z powyższym porozumienie remontowe w formie zaproponowanej przez Skarżącą nie może zostać zawarte, gdyż mogłoby przynieść negatywne skutki finansowe dla m.st. Warszawy.</w:t>
      </w:r>
    </w:p>
    <w:p>
      <w:pPr>
        <w:pStyle w:val="Normal"/>
        <w:jc w:val="both"/>
        <w:rPr/>
      </w:pPr>
      <w:r>
        <w:rPr/>
        <w:tab/>
        <w:t>Biorąc pod uwagę powyższe skargę uznaje się za bezzasad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44:00Z</dcterms:created>
  <dc:creator>UMstW</dc:creator>
  <dc:description/>
  <cp:keywords/>
  <dc:language>en-US</dc:language>
  <cp:lastModifiedBy>małgorzata Gubis </cp:lastModifiedBy>
  <dcterms:modified xsi:type="dcterms:W3CDTF">2006-10-27T08:37:00Z</dcterms:modified>
  <cp:revision>12</cp:revision>
  <dc:subject/>
  <dc:title>Druk nr </dc:title>
</cp:coreProperties>
</file>