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XIV/2892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Pani Ireny Stępniak Kreczmer na bezczyn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>Uznaje się za bezzasadną skargę na bezczynność Prezydenta m.st. Warszawy z powodów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 xml:space="preserve">do </w:t>
      </w:r>
      <w:r>
        <w:rPr>
          <w:b/>
          <w:bCs/>
        </w:rPr>
        <w:t>uchwały Nr LXXXIV/2892/2006 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z dnia 26 października 2006 roku </w:t>
      </w:r>
      <w:r>
        <w:rPr>
          <w:b/>
        </w:rPr>
        <w:t>w sprawie rozpatrzenia skargi Pani Ireny Stępniak Kreczmer na bezczynność Prezydent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i Irena Stępniak Kreczmar wniosła skargę na bezczynność Prezydenta m.st. Warszawy w zakresie udzielenia jej informacji na temat trybu nabycia przez Panią Hannę Mularczyk prawa własności lokalu mieszkalnego przy ul. Walecznych. </w:t>
      </w:r>
    </w:p>
    <w:p>
      <w:pPr>
        <w:pStyle w:val="Normal"/>
        <w:jc w:val="both"/>
        <w:rPr/>
      </w:pPr>
      <w:r>
        <w:rPr/>
        <w:t>W dniu 4 października 2005 r. oraz w dniu 3 lutego 2006 r. skarżąca otrzymała wyjaśnienia od Prezydenta dotyczące lokalu mieszkalnego, w których zaznaczono, że budynek przy ul. Walecznych, w którym znajduje się interesujący skarżącą lokal mieszkalny nigdy nie stanowił własności miasta stołecznego Warszawy, tylko osób prywatnych. Skarżąca otrzymała informację również o numerze księgi wieczystej przedmiotowego lokalu.</w:t>
      </w:r>
    </w:p>
    <w:p>
      <w:pPr>
        <w:pStyle w:val="Normal"/>
        <w:jc w:val="both"/>
        <w:rPr/>
      </w:pPr>
      <w:r>
        <w:rPr/>
        <w:t>Zgodnie z art. 6 ust. 1 pkt 5 lit. c ustawy z dnia 6 września 2001 r. udostępnieniu podlega informacja publiczna, w szczególności o majątku publicznym, w tym o majątku jednostki samorządu terytorialnego. Skarżąca domagając się ujawnienia informacji o sposobie nabycia własności lokalu mieszkalnego przez Panią Hannę Mularczyk domaga się informacji nie o majątku publicznym, ale o majątku osoby prywatnej. Informacja żądana przez skarżącą nie jest zatem informacją publiczną, do której ujawnienia zobowiązany jest Prezydent m.st. Warszawy.</w:t>
      </w:r>
    </w:p>
    <w:p>
      <w:pPr>
        <w:pStyle w:val="Normal"/>
        <w:jc w:val="both"/>
        <w:rPr/>
      </w:pPr>
      <w:r>
        <w:rPr/>
        <w:t xml:space="preserve">Ponadto zgodnie z art. 2 oraz art. 36 (1) ustawy z dnia 6 lipca 1982 r. o księgach wieczystych i hipotece księgi wieczyste (w tym księga interesującego skarżącą lokalu mieszkalnego i jej właścicielach) są jawne, a każdy może je przeglądać. </w:t>
      </w:r>
    </w:p>
    <w:p>
      <w:pPr>
        <w:pStyle w:val="Normal"/>
        <w:jc w:val="both"/>
        <w:rPr/>
      </w:pPr>
      <w:r>
        <w:rPr/>
        <w:t xml:space="preserve">Z uwagi na udzielenie stosownej informacji przez Prezydenta, która w świetle stosunków własnościowych przedmiotowego lokalu jest wystarczająca, skargę należało uznać za bezzasad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8:00Z</dcterms:created>
  <dc:creator>jadamczyk</dc:creator>
  <dc:description/>
  <cp:keywords/>
  <dc:language>en-US</dc:language>
  <cp:lastModifiedBy>małgorzata Gubis </cp:lastModifiedBy>
  <cp:lastPrinted>2006-09-28T09:21:00Z</cp:lastPrinted>
  <dcterms:modified xsi:type="dcterms:W3CDTF">2006-10-27T08:33:00Z</dcterms:modified>
  <cp:revision>8</cp:revision>
  <dc:subject/>
  <dc:title/>
</cp:coreProperties>
</file>