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8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rażenia zgody na zawarcie umowy na okres przekraczający rok budżetowy na opracowanie dokumentacji budowlano – wykonawczej dla zadania pn. „Remont wiaduktu nad bocznicą PKP w ciągu ul. Marywilskiej”.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 późn. zm.) –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awarcie przez m.st. Warszawę umowy na okres przekraczający rok budżetowy, której przedmiotem jest opracowanie dokumentacji budowlano – wykonawczej dla zadania pn. „Remont wiaduktu nad bocznicą PKP w ciągu ul. Marywilskiej” i zaangażowanie na ten cel środków finansowych z budżetu m.st. Warszawy w wysokości 400.000 zł (słownie: czterysta tysięcy złotych),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0.000 zł (słownie: sto pięćdziesiąt tysięcy złotych) w roku 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0.000 zł (słownie: dwieście pięćdziesiąt tysięcy złotych) w roku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2:00Z</dcterms:created>
  <dc:creator>r.ziemicki</dc:creator>
  <dc:description/>
  <cp:keywords/>
  <dc:language>en-US</dc:language>
  <cp:lastModifiedBy>tpolkowska</cp:lastModifiedBy>
  <cp:lastPrinted>2007-05-25T13:37:00Z</cp:lastPrinted>
  <dcterms:modified xsi:type="dcterms:W3CDTF">2007-05-25T11:37:00Z</dcterms:modified>
  <cp:revision>10</cp:revision>
  <dc:subject/>
  <dc:title>PROJEKT</dc:title>
</cp:coreProperties>
</file>