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28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maj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wyrażenia zgody na zawarcie umowy na okres przekraczający rok budżetowy na opracowanie dokumentacji budowlano – wykonawczej dla zadania pn. „Remont wiaduktu nad ul. Cierlicką w ciągu ul. Traktorzystów”.</w:t>
      </w:r>
    </w:p>
    <w:p>
      <w:pPr>
        <w:pStyle w:val="Normal"/>
        <w:jc w:val="both"/>
        <w:rPr/>
      </w:pPr>
      <w:r>
        <w:rPr/>
        <w:t>Na podstawie art. 18 ust. 2 pkt 10 i art. 58 ustawy z dnia 8 marca 1990 r. o samorządzie gminnym (Dz. U. z 2001 r. Nr 142, poz. 1591 z późn. zm.) –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zawarcie przez m.st. Warszawę umowy na okres przekraczający rok budżetowy, której przedmiotem jest opracowanie dokumentacji budowlano – wykonawczej dla zadania pn. „Remont wiaduktu nad ul. Cierlicką w ciągu ul. Traktorzystów” i zaangażowanie na ten cel środków finansowych z budżetu m.st. Warszawy w wysokości 400.000 zł (słownie: czterysta tysięcy złotych), t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0.000 zł (słownie: sto pięćdziesiąt tysięcy złotych) w roku 2007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50.000 zł (słownie: dwieście pięćdziesiąt tysięcy złotych) w roku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skarb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firstLine="708"/>
        <w:jc w:val="center"/>
        <w:rPr/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06:00Z</dcterms:created>
  <dc:creator>r.ziemicki</dc:creator>
  <dc:description/>
  <cp:keywords/>
  <dc:language>en-US</dc:language>
  <cp:lastModifiedBy>tpolkowska</cp:lastModifiedBy>
  <cp:lastPrinted>2007-01-25T14:37:00Z</cp:lastPrinted>
  <dcterms:modified xsi:type="dcterms:W3CDTF">2007-05-25T11:36:00Z</dcterms:modified>
  <cp:revision>8</cp:revision>
  <dc:subject/>
  <dc:title>PROJEKT</dc:title>
</cp:coreProperties>
</file>