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X/283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24 maja 2007 roku</w:t>
      </w:r>
    </w:p>
    <w:p>
      <w:pPr>
        <w:pStyle w:val="Normal"/>
        <w:spacing w:before="240" w:after="480"/>
        <w:jc w:val="both"/>
        <w:rPr/>
      </w:pPr>
      <w:r>
        <w:rPr>
          <w:b/>
        </w:rPr>
        <w:t>w sprawie wyrażenia zgody na zawarcie umowy na okres przekraczający rok budżetowy na wykonanie remontu kładki dla pieszych nad ul. Sobieskiego przy ul. Radosnej.</w:t>
      </w:r>
    </w:p>
    <w:p>
      <w:pPr>
        <w:pStyle w:val="Normal"/>
        <w:jc w:val="both"/>
        <w:rPr/>
      </w:pPr>
      <w:r>
        <w:rPr/>
        <w:t>Na podstawie art. 18 ust. 2 pkt 10 i art. 58 ustawy z dnia 8 marca 1990 r. o samorządzie gminnym (Dz. U. z 2001 r. Nr 142, poz. 1591 z późn. zm.) – Rada m.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 się zgodę na zawarcie przez m.st. Warszawę umowy na okres przekraczający rok budżetowy, której przedmiotem jest wykonanie remontu kładki dla pieszych nad ul. Sobieskiego przy ul. Radosnej i zaangażowanie na ten cel środków finansowych z budżetu m. st. Warszawy w wysokości 2.200.000 zł (słownie: dwa miliony dwieście tysięcy złotych), t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00.000 zł (słownie: dziewięćset tysięcy złotych) w roku 2007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.300.000 zł (słownie: jeden milion trzysta tysięcy złotych) w roku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nia określone w § 1 zostaną pokryte z następujących dochodów m.st. Warszaw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y skarb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ku od czynności cywilnopraw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u we wpływach z podatku dochodowego od osób fizy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248" w:firstLine="708"/>
        <w:jc w:val="center"/>
        <w:rPr/>
      </w:pPr>
      <w:r>
        <w:rPr>
          <w:b/>
        </w:rPr>
        <w:t>Rady m.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dr Lech Jawor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24:00Z</dcterms:created>
  <dc:creator>r.ziemicki</dc:creator>
  <dc:description/>
  <cp:keywords/>
  <dc:language>en-US</dc:language>
  <cp:lastModifiedBy>tpolkowska</cp:lastModifiedBy>
  <cp:lastPrinted>2007-05-25T13:35:00Z</cp:lastPrinted>
  <dcterms:modified xsi:type="dcterms:W3CDTF">2007-05-25T11:35:00Z</dcterms:modified>
  <cp:revision>9</cp:revision>
  <dc:subject/>
  <dc:title>PROJEKT</dc:title>
</cp:coreProperties>
</file>