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2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wykonanie remontu kładki dla pieszych nad ul. Powsińską przy ul. Limanowskiego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wykonanie remontu kładki dla pieszych nad ul. Powsińską przy ul. Limanowskiego i zaangażowanie na ten cel środków finansowych z budżetu m. st. Warszawy w wysokości 2.200.000 zł (słownie: dwa miliony dwieście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0.000 zł (słownie: sześćset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.600.000 zł (słownie: jeden milion sześćset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51:00Z</dcterms:created>
  <dc:creator>r.ziemicki</dc:creator>
  <dc:description/>
  <cp:keywords/>
  <dc:language>en-US</dc:language>
  <cp:lastModifiedBy>tpolkowska</cp:lastModifiedBy>
  <cp:lastPrinted>2007-05-25T13:34:00Z</cp:lastPrinted>
  <dcterms:modified xsi:type="dcterms:W3CDTF">2007-05-25T11:34:00Z</dcterms:modified>
  <cp:revision>8</cp:revision>
  <dc:subject/>
  <dc:title>PROJEKT</dc:title>
</cp:coreProperties>
</file>