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wykonanie remontu kładki dla pieszych nad ul. Ostrobramską przy ul. Motorowej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wykonanie remontu kładki dla pieszych nad ul. Ostrobramską przy ul. Motorowej i zaangażowanie na ten cel środków finansowych z budżetu m.st. Warszawy w wysokości 2.100.000 zł (słownie: dwa miliony sto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00.000 zł (słownie: jeden milion dwieście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00.000 zł (słownie: dziewięćset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1:00Z</dcterms:created>
  <dc:creator>r.ziemicki</dc:creator>
  <dc:description/>
  <cp:keywords/>
  <dc:language>en-US</dc:language>
  <cp:lastModifiedBy>tpolkowska</cp:lastModifiedBy>
  <cp:lastPrinted>2007-01-25T14:37:00Z</cp:lastPrinted>
  <dcterms:modified xsi:type="dcterms:W3CDTF">2007-05-25T11:27:00Z</dcterms:modified>
  <cp:revision>8</cp:revision>
  <dc:subject/>
  <dc:title>PROJEKT</dc:title>
</cp:coreProperties>
</file>