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Uchwała Nr LXXX/2564/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z dnia 31 sierpnia 2006 roku</w:t>
      </w:r>
    </w:p>
    <w:p>
      <w:pPr>
        <w:pStyle w:val="TextBody"/>
        <w:spacing w:before="240" w:after="480"/>
        <w:rPr/>
      </w:pPr>
      <w:r>
        <w:rPr>
          <w:sz w:val="24"/>
        </w:rPr>
        <w:t xml:space="preserve">w sprawie rozpatrzenia skargi na działanie Dyrektora Ośrodka Pomocy Społecznej Dzielnicy Ursynów m.st. Warsza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</w:t>
      </w:r>
    </w:p>
    <w:p>
      <w:pPr>
        <w:pStyle w:val="Tekstpodstawowy2"/>
        <w:rPr/>
      </w:pPr>
      <w:r>
        <w:rPr>
          <w:sz w:val="24"/>
        </w:rPr>
        <w:t>Skargę na działanie Dyrektora Ośrodka Pomocy Społecznej Dzielnicy Ursynów m.st. Warszawy uznaje się za bezzasadną z powodów faktycznych i prawnych wskazanych w uzasadnieniu, stanowiącym załącznik 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Rady m.st. Warszawy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Witold Kołodziejski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324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>do uchwały Nr LXXX/2564/20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 dnia 31 sierp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9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  <w:t>do uchwały Nr LXXX/2564/2006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 dnia 31 sierp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Heading5"/>
        <w:spacing w:lineRule="auto" w:line="360" w:before="0" w:after="0"/>
        <w:ind w:left="283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Heading5"/>
        <w:spacing w:lineRule="auto" w:line="360" w:before="0" w:after="0"/>
        <w:ind w:left="283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Skarżący (dane w aktach sprawy) zarzuca naruszenie prawa przez dyrektora Ośrodka Pomocy Społecznej Dzielnicy Ursynów m.st. Warsza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 xml:space="preserve">W wyniku przeprowadzonego postępowania wyjaśniającego w przedmiotowej sprawie ustalono, iż skargę należy uznać za bezzasadn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Z analizy akt sprawy wynika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alono, iż Skarżący </w:t>
      </w:r>
      <w:r>
        <w:rPr>
          <w:rFonts w:cs="Times New Roman" w:ascii="Times New Roman" w:hAnsi="Times New Roman"/>
          <w:szCs w:val="24"/>
          <w:lang w:val="pl-PL"/>
        </w:rPr>
        <w:t xml:space="preserve">korzysta z pomocy OPS od 1993 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d 1998 r. w związku z orzeczeniem umiarkowanego stopnia niepełnosprawności na stałe OPS przyznał zainteresowanemu zasiłek stały wyrównawczy. </w:t>
      </w:r>
      <w:r>
        <w:rPr>
          <w:rFonts w:cs="Times New Roman" w:ascii="Times New Roman" w:hAnsi="Times New Roman"/>
          <w:spacing w:val="-8"/>
          <w:szCs w:val="24"/>
          <w:lang w:val="pl-PL"/>
        </w:rPr>
        <w:t>Równocześnie biorąc pod uwagę trudną sytuację życiową i materialną Skarżącego, udzielał zainteresowanemu pomocy w zależności od zgłaszanych potrzeb m.in. na leki, opłaty czynszu i</w:t>
      </w:r>
      <w:r>
        <w:rPr>
          <w:rFonts w:cs="Times New Roman" w:ascii="Times New Roman" w:hAnsi="Times New Roman"/>
          <w:szCs w:val="24"/>
          <w:lang w:val="pl-PL"/>
        </w:rPr>
        <w:t xml:space="preserve"> energi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 1998 r. Skarżący złożył wniosek do ZUS o przyznanie renty inwalidzkiej. Po otrzymaniu odmowy przyznania świadczenia rentowego, zainteresowany odwołał się w lutym 1998 r. do Sądu Wojewódzkiego - Pracy i Ubezpieczeń Społecznych, o czym poinformował Ośrode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 związku z ciążącym na OPS obowiązku ustalenia czy osoby korzystające ze świadczeń obligatoryjnych z pomocy społecznej nie pobierają również świadczeń z Zakładu Ubezpieczeń Społecznych, OPS w dniu 03.01.2003 r. zwrócił się  do ZUS-u o informację czy Skarżący pobiera świadczenie rent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ismem z dnia 05.02.2003 r. ZUS  poinformował, że decyzją z dnia 22.01.2003 r. </w:t>
      </w:r>
      <w:r>
        <w:rPr>
          <w:rFonts w:cs="Times New Roman" w:ascii="Times New Roman" w:hAnsi="Times New Roman"/>
          <w:spacing w:val="8"/>
          <w:szCs w:val="24"/>
          <w:lang w:val="pl-PL"/>
        </w:rPr>
        <w:t>została Skarżącemu przyznana renta od  01.10.1998 r.</w:t>
      </w:r>
      <w:r>
        <w:rPr>
          <w:rFonts w:cs="Times New Roman" w:ascii="Times New Roman" w:hAnsi="Times New Roman"/>
          <w:spacing w:val="18"/>
          <w:szCs w:val="24"/>
          <w:lang w:val="pl-PL"/>
        </w:rPr>
        <w:t xml:space="preserve"> zgodnie z </w:t>
      </w:r>
      <w:r>
        <w:rPr>
          <w:rFonts w:cs="Times New Roman" w:ascii="Times New Roman" w:hAnsi="Times New Roman"/>
          <w:szCs w:val="24"/>
          <w:lang w:val="pl-PL"/>
        </w:rPr>
        <w:t>Postanowieniem Sądu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  <w:lang w:val="pl-PL"/>
        </w:rPr>
      </w:pPr>
      <w:r>
        <w:rPr>
          <w:rFonts w:cs="Times New Roman" w:ascii="Times New Roman" w:hAnsi="Times New Roman"/>
          <w:spacing w:val="4"/>
          <w:szCs w:val="24"/>
          <w:lang w:val="pl-PL"/>
        </w:rPr>
        <w:t xml:space="preserve">W związku z posiadaniem uprawnień do własnego świadczenia  ZUS – OPS wydał decyzję odmowną dotyczącą zasiłku stałego wyrównawcz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karżący odmówił przyjęcia renty inwalidzkiej z ZUS-u, a od OPS oczekiwała nadal wypłaty zasiłku stał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PS ze względu na trudną sytuację życiową wspierał zainteresowanego pomocą w formie zasiłków celowych w latach 2004 –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Nadmienić należy, że Skarżący od 2004 r. składa do OPS wnioski o pomoc, ale równocześnie uniemożliwia pracownikom przeprowadzenie wywiadów środowiskowych. W związku z powyższym część wniosków Skarżącego o udzielenie pomocy pozostała bez rozpatr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Zainteresowany był niejednokrotnie informowany przez Ośrodek Pomocy Społecznej i przez Biuro Polityki Społecznej o zasadach udzielania pomocy ze środków pomocy społeczne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interesowany wielokrotnie odwoływał się do Samorządowego Kolegium Odwoławczego od decyzji OPS przyznających jak również odmawiających pomocy, SKO decyzje OPS utrzymywało w moc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Akta sprawy Skarżącego aktualnie znajdują się w Samorządowym Kolegium Odwoławczym, przekazane przez OPS Dzielnicy Ursynów wraz z odwołaniem zainteresowanego od decyzji z dnia 25.01 br. Nr OPS.Dz.P.Śr Nr 21/8121/406/200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  <w:t>Wobec powyższego, skargę Skarżącego na działalność Dyrektora Ośrodka Pomocy Społecznej Dzielnicy Ursynów m.st. Warszawy należy uznać za bezzasad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3:00Z</dcterms:created>
  <dc:creator>UMstW</dc:creator>
  <dc:description/>
  <cp:keywords/>
  <dc:language>en-US</dc:language>
  <cp:lastModifiedBy>małgorzata Gubis </cp:lastModifiedBy>
  <dcterms:modified xsi:type="dcterms:W3CDTF">2006-09-01T10:28:00Z</dcterms:modified>
  <cp:revision>22</cp:revision>
  <dc:subject/>
  <dc:title>Projekt </dc:title>
</cp:coreProperties>
</file>