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61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Stowarzyszenia Sąsiedzkie Włochy na bezczyn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na bezczynność Prezydenta m.st. Warszaw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obowiązuje się Prezydenta m.st. Warszawy do podjęcia działań zmierzających do usprawnienia pracy Urzędu m.st. Warszawy i odpowiadania na wnioski bez zbędnej zwłoki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35:00Z</dcterms:created>
  <dc:creator>jadamczyk</dc:creator>
  <dc:description/>
  <cp:keywords/>
  <dc:language>en-US</dc:language>
  <cp:lastModifiedBy>małgorzata Gubis </cp:lastModifiedBy>
  <cp:lastPrinted>2006-07-13T15:40:00Z</cp:lastPrinted>
  <dcterms:modified xsi:type="dcterms:W3CDTF">2006-09-01T10:23:00Z</dcterms:modified>
  <cp:revision>10</cp:revision>
  <dc:subject/>
  <dc:title>Druk nr </dc:title>
</cp:coreProperties>
</file>