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60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Pani Zofii Krukowskiej  na działania </w:t>
        <w:br/>
        <w:t>Prezydenta m.st. Warszawy</w:t>
      </w:r>
    </w:p>
    <w:p>
      <w:pPr>
        <w:pStyle w:val="Normal"/>
        <w:jc w:val="both"/>
        <w:rPr/>
      </w:pPr>
      <w:r>
        <w:rPr/>
        <w:t>Na podstawie art. 229 pkt 3 w związku z art. 239 § 2 ustawy z dnia 14 czerwca 1960 r. – Kodeks postępowania administracyjnego (Dz. U. z 2000 r. Nr 98, poz. 1071 ze zm.) – Rada m. 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Rada m.st. Warszawy podtrzymuje swoje stanowisko zawarte w uchwale </w:t>
        <w:br/>
        <w:t xml:space="preserve">Nr LXXV/2322/2006 z dnia 18 maja 2006 r. uznające za bezzasadną skargę na działania Prezydenta m.st. Warszawy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Przewodniczącemu Rady m.st. Warszawy w tym </w:t>
        <w:br/>
        <w:t xml:space="preserve">na podstawie art. 239 § 2 ustawy z dnia 14 czerwca 1960 r. – Kodeks postępowania administracyjnego (Dz. U. z 2000 r. Nr 98, poz. 1071 ze zm.) powiadomienia o treści uchwały organ wyższego stopnia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44:00Z</dcterms:created>
  <dc:creator>jadamczyk</dc:creator>
  <dc:description/>
  <cp:keywords/>
  <dc:language>en-US</dc:language>
  <cp:lastModifiedBy>małgorzata Gubis </cp:lastModifiedBy>
  <dcterms:modified xsi:type="dcterms:W3CDTF">2006-09-01T10:22:00Z</dcterms:modified>
  <cp:revision>7</cp:revision>
  <dc:subject/>
  <dc:title>Druk nr </dc:title>
</cp:coreProperties>
</file>