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X/2557/2006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06 roku</w:t>
      </w:r>
    </w:p>
    <w:p>
      <w:pPr>
        <w:pStyle w:val="Heading1"/>
        <w:spacing w:before="240" w:after="480"/>
        <w:rPr/>
      </w:pPr>
      <w:r>
        <w:rPr>
          <w:sz w:val="24"/>
        </w:rPr>
        <w:t>w sprawie rozpatrzenia skargi Związku Zawodowego Pracowników Samorządowych Jednostek Organizacyjnych „CENTRUM” Organizacja Zakładowa na działania Prezydenta m.st. Warszawy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Heading1"/>
        <w:jc w:val="both"/>
        <w:rPr/>
      </w:pPr>
      <w:r>
        <w:rPr>
          <w:b w:val="false"/>
          <w:sz w:val="24"/>
        </w:rPr>
        <w:t>Uznaje się za bezzasadną skargę na działania Prezydenta m.st. Warszawy z przyczyn faktycznych i prawnych wskazanych w uzasadnieniu uchwał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zewodniczącemu Rady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/>
      </w:pPr>
      <w:r>
        <w:rPr>
          <w:b/>
        </w:rPr>
        <w:t>Witold Kołodziejski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Uchwały Nr LXXX/2557/2006 Rady miasta stołecznego Warszawy </w:t>
        <w:br/>
        <w:t>z dnia 31 sierpnia 2006 roku w sprawie rozpatrzenia skargi Związku Zawodowego Pracowników Samorządowych Jednostek Organizacyjnych „CENTRUM” Organizacja Zakładowa na działania Prezydenta m.st.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dniu 11 kwietnia 2006 r. została wniesiona skarga przez Związek Zawodowy Pracowników Samorządowych Jednostek Organizacyjnych „CENTRUM” Organizację Zakładową na działalność Prezydenta, a konkretnie na pismo Prezydenta m.st. Warszawy z dnia 14.03.2006 r. odnoszącego się do sposobu zarządu nieruchomościami wspólnot mieszkaniowych z udziałem miasta stołecznego Warszawy.</w:t>
      </w:r>
    </w:p>
    <w:p>
      <w:pPr>
        <w:pStyle w:val="Normal"/>
        <w:jc w:val="both"/>
        <w:rPr/>
      </w:pPr>
      <w:r>
        <w:rPr/>
        <w:t>Z materiału zgromadzonego przez Radę m.st. Warszawy wynika, że kierując w/w pismo do Burmistrzów Dzielnic m.st. Warszawy Prezydent nie naruszył prawa ani interesów Zakładu Gospodarowania Nieruchomościami w Dzielnicy Śródmieście m.st. Warszawy i zatrudnionych w nim osób. Zgodnie z postanowieniem § 5 Statutu Zakładu Gospodarowania Nieruchomościami w Dzielnicy Śródmieście m.st. Warszawy stanowiącego załącznik do uchwały Rady m.st. Warszawy nr XLIII/1019/2004 z dnia 2.12.2004 r. w sprawie przekształcenia zakładu budżetowego pod nazwą „Zarząd Domów Komunalnych” w jednostkę budżetową m.st. Warszawy pod nazwą „Zakład Gospodarowania Nieruchomościami w Dzielnicy Śródmieście m.st. Warszawy” Zakład może sprawować zarząd nieruchomościami wspólnymi do czasu określenia przez właścicieli sposobu zarządu nieruchomością wspólną, wyboru zarządu lub ustanowienia zarządcy przymusowego.</w:t>
      </w:r>
    </w:p>
    <w:p>
      <w:pPr>
        <w:pStyle w:val="Normal"/>
        <w:jc w:val="both"/>
        <w:rPr/>
      </w:pPr>
      <w:r>
        <w:rPr/>
        <w:t>Z uwagi na powyższe skargę należało uznać za bezzasad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1:17:00Z</dcterms:created>
  <dc:creator>jadamczyk</dc:creator>
  <dc:description/>
  <cp:keywords/>
  <dc:language>en-US</dc:language>
  <cp:lastModifiedBy>małgorzata Gubis </cp:lastModifiedBy>
  <dcterms:modified xsi:type="dcterms:W3CDTF">2006-09-01T10:19:00Z</dcterms:modified>
  <cp:revision>9</cp:revision>
  <dc:subject/>
  <dc:title/>
</cp:coreProperties>
</file>