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5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Barbary Janiszewskiej na działania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na bezczynność Prezydenta m.st. Warszawy z przyczyn faktycznych i  prawnych wskazanych w uzasadnieniu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LXXX/2555/2006 Rady miasta stołecznego Warszawy </w:t>
        <w:br/>
        <w:t>z dnia 31 sierpnia 2006 roku w sprawie rozpatrzenia skargi Barbary Janiszewskiej na działania Prezydenta m.st. Warszawy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Skarżąca kwestionuje odmowę udzielenia informacji o wartości nieruchomości będącej przedmiotem negocjacji w celu zawarcia umowy cywilnoprawnej pomiędzy osobą fizyczną, a m.st. Warszawa. Informacje zawarte w operacie szacunkowym, którego udostępnienia domaga się skarżąca nie stanowią informacji publicznej, o której mowa w art. 1 ust.1 ustawy z dnia 6 września 2001 r. o dostępie do informacji publicznej (Dz. U. z 2001 r. Nr 112, poz. 1198 z późn. zm.) nie należą bowiem do kategorii wiadomości wytworzonych przez szeroko pojęte władze publiczne, a dotyczy informacji o zamierzeniach podjęcia określonych działań w sprawie o charakterze indywidualnym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Biorąc pod uwagę powyższe skargę uznaje się za bezzasad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6:00Z</dcterms:created>
  <dc:creator>jadamczyk</dc:creator>
  <dc:description/>
  <cp:keywords/>
  <dc:language>en-US</dc:language>
  <cp:lastModifiedBy>małgorzata Gubis </cp:lastModifiedBy>
  <cp:lastPrinted>2006-07-12T14:50:00Z</cp:lastPrinted>
  <dcterms:modified xsi:type="dcterms:W3CDTF">2006-09-01T10:19:00Z</dcterms:modified>
  <cp:revision>7</cp:revision>
  <dc:subject/>
  <dc:title/>
</cp:coreProperties>
</file>