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X/2550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06 roku</w:t>
      </w:r>
    </w:p>
    <w:p>
      <w:pPr>
        <w:pStyle w:val="Heading1"/>
        <w:spacing w:before="240" w:after="480"/>
        <w:rPr/>
      </w:pPr>
      <w:r>
        <w:rPr>
          <w:sz w:val="24"/>
        </w:rPr>
        <w:t xml:space="preserve">w sprawie rozpatrzenia skargi Emiliana Pieczyńskiego na bezczynność </w:t>
        <w:br/>
        <w:t>Prezydenta m.st. Warszawy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znaje się za bezzasadną skargę na bezczynność Prezydenta m.st. Warszawy z przyczyn faktycznych i  prawnych wskazanych w uzasadnieniu uchwał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zewodniczącemu Rady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Witold Kołodziejski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Uchwały Nr LXXX/2550/2006 Rady miasta stołecznego Warszawy </w:t>
        <w:br/>
        <w:t>z dnia 31 sierpnia 2006 roku w sprawie rozpatrzenia skargi Emiliana Pieczyńskiego na bezczynność Prezydenta m.st. Warszawy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W dniu 21 lutego 2006 r. Emilian Pieczyński złożył skargę na bezczynność Prezydenta m.st. Warszawy. Z posiadanego przez Radę m.st. Warszawy materiału dowodowego wynika, że organ pismem z dnia 25 maja 2005 r. odmówił wnioskodawcy udostępnienia danych osobowych dotyczących posiadanych przez osobę fizyczną nieruchomości. Odmawiając udostępnienia danych organ wprawdzie nie odniósł się do całej treści wniosku, a jedynie do jego fragmentu dotyczącego sprawy zabezpieczenia powództwa (pomijając kwestię dowodów koniecznych do wytoczenia powództwa), trudno jednak uznać, że organ pozostał bezczynny. Odmowa udostępnienia danych nie jest wydawana w trybie przepisów kodeksu postępowania administracyjnego dotyczących zaświadczeń i nie musi mieć formy postanowienia. Do organu, jako administratora danych należy decyzja, czy wskazane przez wnioskodawcę okoliczności uzasadniają udostępnienie danych.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Biorąc pod uwagę powyższe skargę uznaje się za bezzasadn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7:36:00Z</dcterms:created>
  <dc:creator>jadamczyk</dc:creator>
  <dc:description/>
  <cp:keywords/>
  <dc:language>en-US</dc:language>
  <cp:lastModifiedBy>małgorzata Gubis </cp:lastModifiedBy>
  <dcterms:modified xsi:type="dcterms:W3CDTF">2006-09-01T10:04:00Z</dcterms:modified>
  <cp:revision>9</cp:revision>
  <dc:subject/>
  <dc:title/>
</cp:coreProperties>
</file>