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49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 xml:space="preserve">w sprawie rozpatrzenia skargi Spółdzielni Budowlano - Mieszkaniowej „Wspólny Trud” </w:t>
        <w:br/>
        <w:t>na bezczynność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ind w:left="360" w:hanging="360"/>
        <w:jc w:val="both"/>
        <w:rPr/>
      </w:pPr>
      <w:r>
        <w:rPr>
          <w:b w:val="false"/>
          <w:sz w:val="24"/>
        </w:rPr>
        <w:t>1.</w:t>
        <w:tab/>
        <w:t>Uznaje się za zasadną skargę na bezczynność Prezydenta m.st. Warszawy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obowiązuje się Prezydenta m.st. Warszawy do podjęcia działań zmierzających do usprawnienia i koordynacji działań pracowników Urzędu m.st. Warszawy celem niezwłocznego załatwienia sprawy ustanowienia użytkowania wieczystego na rzecz skarżącej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07:00Z</dcterms:created>
  <dc:creator>jadamczyk</dc:creator>
  <dc:description/>
  <cp:keywords/>
  <dc:language>en-US</dc:language>
  <cp:lastModifiedBy>małgorzata Gubis </cp:lastModifiedBy>
  <cp:lastPrinted>2006-07-10T17:18:00Z</cp:lastPrinted>
  <dcterms:modified xsi:type="dcterms:W3CDTF">2006-09-01T10:03:00Z</dcterms:modified>
  <cp:revision>6</cp:revision>
  <dc:subject/>
  <dc:title/>
</cp:coreProperties>
</file>